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Obec Žďár</w:t>
      </w:r>
    </w:p>
    <w:p>
      <w:pPr>
        <w:pStyle w:val="Header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Břehy 20, 294 11 Loukov</w:t>
      </w:r>
    </w:p>
    <w:p>
      <w:pPr>
        <w:pStyle w:val="Header"/>
        <w:jc w:val="both"/>
        <w:rPr>
          <w:b/>
          <w:b/>
        </w:rPr>
      </w:pPr>
      <w:r>
        <w:rPr>
          <w:b/>
        </w:rPr>
        <w:tab/>
        <w:tab/>
        <w:t>www.obec-zdar.eu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t xml:space="preserve">obce </w:t>
      </w:r>
      <w:r>
        <w:rPr>
          <w:rFonts w:cs="Arial" w:ascii="Arial" w:hAnsi="Arial"/>
          <w:b/>
          <w:bCs/>
          <w:sz w:val="32"/>
        </w:rPr>
        <w:t>Žďár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. 2/2008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 </w:t>
      </w:r>
      <w:r>
        <w:rPr>
          <w:rFonts w:cs="Arial" w:ascii="Arial" w:hAnsi="Arial"/>
          <w:b/>
          <w:szCs w:val="24"/>
        </w:rPr>
        <w:t>stanovení koeficientů pro výpočet daně z nemovitostí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color w:val="000000"/>
          <w:sz w:val="20"/>
        </w:rPr>
        <w:t xml:space="preserve">Zastupitelstvo obce Žďár schvaluje a vydává </w:t>
      </w:r>
      <w:r>
        <w:rPr>
          <w:rFonts w:cs="Arial" w:ascii="Arial" w:hAnsi="Arial"/>
          <w:sz w:val="20"/>
        </w:rPr>
        <w:t>dne 15. 7. 2008 v</w:t>
      </w:r>
      <w:r>
        <w:rPr>
          <w:rFonts w:cs="Arial" w:ascii="Arial" w:hAnsi="Arial"/>
          <w:color w:val="000000"/>
          <w:sz w:val="20"/>
        </w:rPr>
        <w:t xml:space="preserve"> souladu s ust. § 10 písm. d), § 35 a § 84 odst. 2) písm. h) zákona č. 128/2000 Sb., o obcích, ve znění pozdějších předpisů, a s ust. § 6 odst. 4) písm. b) a § 11 odst. 3) písm. a) a b) zákona č. </w:t>
      </w:r>
      <w:r>
        <w:rPr>
          <w:rFonts w:cs="Arial" w:ascii="Arial" w:hAnsi="Arial"/>
          <w:sz w:val="20"/>
          <w:szCs w:val="24"/>
        </w:rPr>
        <w:t>338/1992 Sb., o dani z nemovitostí, ve znění pozdějších předpisů</w:t>
      </w:r>
      <w:r>
        <w:rPr>
          <w:rFonts w:cs="Arial" w:ascii="Arial" w:hAnsi="Arial"/>
          <w:color w:val="000000"/>
          <w:sz w:val="20"/>
        </w:rPr>
        <w:t>, tuto obecně závaznou vyhlášku o stanovení koeficientů pro výpočet daně z nemovitostí: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TextBody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Čl. 1</w:t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</w:rPr>
        <w:t>Stanovení koeficientu pro výpočet daně z nemovitostí u stavebních pozemků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 souladu s ust. § 6 odst. 4) písm. b) zákona č. 338/1992 Sb., o dani z nemovitostí, ve znění pozdějších předpisů, </w:t>
      </w:r>
      <w:r>
        <w:rPr>
          <w:rFonts w:cs="Arial" w:ascii="Arial" w:hAnsi="Arial"/>
          <w:b/>
          <w:bCs/>
          <w:sz w:val="20"/>
        </w:rPr>
        <w:t>se pro všechny části obce Žďár: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ďár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ubrava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ehrov</w:t>
        <w:tab/>
        <w:tab/>
        <w:tab/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okovy</w:t>
        <w:tab/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hrazy</w:t>
        <w:tab/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řehy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snižuje </w:t>
      </w:r>
      <w:r>
        <w:rPr>
          <w:rFonts w:cs="Arial" w:ascii="Arial" w:hAnsi="Arial"/>
          <w:sz w:val="20"/>
        </w:rPr>
        <w:t xml:space="preserve">u pozemků uvedených v ust. § 6 odst. 2) písm. b) zákona č. 338/1992 Sb., o dani z nemovitostí, ve znění pozdějších předpisů (tj. u stavebních pozemků), </w:t>
      </w:r>
      <w:r>
        <w:rPr>
          <w:rFonts w:cs="Arial" w:ascii="Arial" w:hAnsi="Arial"/>
          <w:b/>
          <w:bCs/>
          <w:sz w:val="20"/>
        </w:rPr>
        <w:t>koeficient</w:t>
      </w:r>
      <w:r>
        <w:rPr>
          <w:rFonts w:cs="Arial" w:ascii="Arial" w:hAnsi="Arial"/>
          <w:sz w:val="20"/>
        </w:rPr>
        <w:t xml:space="preserve">, kterým se násobí základní sazba daně z nemovitostí, o jednu kategorii a stanovuje se </w:t>
      </w:r>
      <w:r>
        <w:rPr>
          <w:rFonts w:cs="Arial" w:ascii="Arial" w:hAnsi="Arial"/>
          <w:b/>
          <w:sz w:val="20"/>
        </w:rPr>
        <w:t>ve výši 1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Čl. 2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tanovení koeficientu pro výpočet daně z nemovitostí u staveb 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souladu s ust. § 11 odst. 3) písm. a) zákona č. 338/1992 Sb., o dani z nemovitostí, ve znění pozdějších předpisů, </w:t>
      </w:r>
      <w:r>
        <w:rPr>
          <w:rFonts w:cs="Arial" w:ascii="Arial" w:hAnsi="Arial"/>
          <w:b/>
          <w:bCs/>
          <w:sz w:val="20"/>
        </w:rPr>
        <w:t>se pro všechny části obce Žďár: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ďár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ubrava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ehrov</w:t>
        <w:tab/>
        <w:tab/>
        <w:tab/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okovy</w:t>
        <w:tab/>
        <w:tab/>
        <w:tab/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hrazy</w:t>
        <w:tab/>
        <w:tab/>
        <w:tab/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řehy</w:t>
        <w:tab/>
        <w:tab/>
        <w:tab/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snižuje</w:t>
      </w:r>
      <w:r>
        <w:rPr>
          <w:rFonts w:cs="Arial" w:ascii="Arial" w:hAnsi="Arial"/>
          <w:sz w:val="20"/>
        </w:rPr>
        <w:t xml:space="preserve"> u staveb uvedených v ust. § 11 odst. 1) písm. a) a f) zákona č. 338/1992 Sb., o dani z nemovitostí, ve znění pozdějších předpisů (tj. u obytných domů a u ostatních staveb tvořících příslušenství k obytným domům z výměry přesahující 1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zastavěné plochy; u bytů a u ostatních samostatných nebytových prostorů), </w:t>
      </w:r>
      <w:r>
        <w:rPr>
          <w:rFonts w:cs="Arial" w:ascii="Arial" w:hAnsi="Arial"/>
          <w:b/>
          <w:bCs/>
          <w:sz w:val="20"/>
        </w:rPr>
        <w:t>koeficient</w:t>
      </w:r>
      <w:r>
        <w:rPr>
          <w:rFonts w:cs="Arial" w:ascii="Arial" w:hAnsi="Arial"/>
          <w:sz w:val="20"/>
        </w:rPr>
        <w:t xml:space="preserve">, kterým se násobí základní sazba daně z nemovitostí, o jednu kategorii a stanovuje se </w:t>
      </w:r>
      <w:r>
        <w:rPr>
          <w:rFonts w:cs="Arial" w:ascii="Arial" w:hAnsi="Arial"/>
          <w:b/>
          <w:sz w:val="20"/>
        </w:rPr>
        <w:t>ve výši 1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Čl. 3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anovení koeficientu pro výpočet daně z nemovitostí u staveb pro rekreační účely a pro podnikání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souladu s ust. § 11 odst. 3) písm. b) zákona č. 338/1992 Sb., o dani z nemovitostí, ve znění pozdějších předpisů, </w:t>
      </w:r>
      <w:r>
        <w:rPr>
          <w:rFonts w:cs="Arial" w:ascii="Arial" w:hAnsi="Arial"/>
          <w:b/>
          <w:bCs/>
          <w:sz w:val="20"/>
        </w:rPr>
        <w:t>se pro všechny části obce Žďár: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ďár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ubrava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ehrov</w:t>
        <w:tab/>
        <w:tab/>
        <w:tab/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okovy</w:t>
        <w:tab/>
        <w:tab/>
        <w:tab/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hrazy</w:t>
        <w:tab/>
        <w:tab/>
        <w:tab/>
      </w:r>
    </w:p>
    <w:p>
      <w:pPr>
        <w:pStyle w:val="TextBody"/>
        <w:spacing w:before="0" w:after="120"/>
        <w:ind w:left="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řeh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tanovuje</w:t>
      </w:r>
      <w:r>
        <w:rPr>
          <w:rFonts w:cs="Arial" w:ascii="Arial" w:hAnsi="Arial"/>
          <w:sz w:val="20"/>
          <w:szCs w:val="20"/>
        </w:rPr>
        <w:t xml:space="preserve"> u staveb uvedených v ust. § 11 odst. 1) písm. b) a d) zákona č. 338/1992 Sb., o dani z nemovitostí, ve znění pozdějších předpisů (tj. u staveb pro individuální rekreaci a rodinných domů využívaných pro individuální rekreaci a u staveb, které plní doplňkovou funkci k těmto stavbám, s výjimkou garáží, a u staveb užívaných pro podnikatelskou činnost a u samostatných nebytových prostorů užívaných pro podnikatelskou činnost) </w:t>
      </w:r>
      <w:r>
        <w:rPr>
          <w:rFonts w:cs="Arial" w:ascii="Arial" w:hAnsi="Arial"/>
          <w:b/>
          <w:sz w:val="20"/>
          <w:szCs w:val="20"/>
        </w:rPr>
        <w:t>koeficient</w:t>
      </w:r>
      <w:r>
        <w:rPr>
          <w:rFonts w:cs="Arial" w:ascii="Arial" w:hAnsi="Arial"/>
          <w:sz w:val="20"/>
          <w:szCs w:val="20"/>
        </w:rPr>
        <w:t xml:space="preserve">, kterým se násobí základní sazba daně z nemovitostí, </w:t>
      </w:r>
      <w:r>
        <w:rPr>
          <w:rFonts w:cs="Arial" w:ascii="Arial" w:hAnsi="Arial"/>
          <w:b/>
          <w:sz w:val="20"/>
          <w:szCs w:val="20"/>
        </w:rPr>
        <w:t>ve výši 1,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1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rPr/>
      </w:pPr>
      <w:r>
        <w:rPr/>
        <w:t>Čl. 4</w:t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to obecně závaznou vyhláškou se zrušuje obecně závazná vyhláška, která nabyla platnosti dne 25. 1. 1994 a kterou se stanovují koeficienty pro výpočet daně z nemovitost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Tato obecně závazná vyhláška nabývá účinnosti dnem 1. 1. 2009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-----------------------------------</w:t>
        <w:tab/>
        <w:tab/>
        <w:tab/>
        <w:tab/>
        <w:t>------------------------------------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Josef Šnajdr</w:t>
        <w:tab/>
        <w:tab/>
        <w:tab/>
        <w:tab/>
        <w:tab/>
        <w:tab/>
        <w:t>Ing. Josef Housa</w:t>
      </w:r>
    </w:p>
    <w:p>
      <w:pPr>
        <w:pStyle w:val="NormlnIMP"/>
        <w:spacing w:lineRule="auto" w:line="240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ístostarosta obce</w:t>
        <w:tab/>
        <w:tab/>
        <w:tab/>
        <w:tab/>
        <w:tab/>
        <w:t>starosta obce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lnIMP"/>
        <w:spacing w:lineRule="auto" w:line="24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i/>
          <w:iCs/>
          <w:sz w:val="20"/>
        </w:rPr>
        <w:t>Vyvěšeno: 15.7.2008</w:t>
        <w:tab/>
        <w:tab/>
        <w:tab/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i/>
          <w:iCs/>
          <w:sz w:val="20"/>
        </w:rPr>
        <w:t>Sejmuto:  30.7.2008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40:00Z</dcterms:created>
  <dc:creator>Lucie Skřivánková</dc:creator>
  <dc:description/>
  <cp:keywords/>
  <dc:language>en-US</dc:language>
  <cp:lastModifiedBy>Obec Žďár</cp:lastModifiedBy>
  <cp:lastPrinted>2008-06-24T14:51:00Z</cp:lastPrinted>
  <dcterms:modified xsi:type="dcterms:W3CDTF">2008-07-11T09:40:00Z</dcterms:modified>
  <cp:revision>2</cp:revision>
  <dc:subject/>
  <dc:title>Obec Dalovice</dc:title>
</cp:coreProperties>
</file>