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bCs/>
          <w:sz w:val="32"/>
          <w:szCs w:val="28"/>
        </w:rPr>
        <w:t>U S N E S E N Í  č. 9/200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řádného zasedání ZO Žďár, které se konalo 19. 11.  2008 od 19,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v restauraci  U Lebedů v Doubravě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 Žďár souhlasí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s podáním žádosti na st. úřad v Mn. Hradišti na změnu užívání bývalé kanceláře v budově   školky pro mateřské centrum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 se zajištěním 3 nabídek  na projektové zpracování úprav budovy školky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a bytu na ordinaci praktického lékař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šíření školky</w:t>
      </w:r>
    </w:p>
    <w:p>
      <w:pPr>
        <w:pStyle w:val="Normal"/>
        <w:ind w:left="28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 S uvolněním částky cca 1 mil. Kč z rozpočtu pro rok 2009 na rekonstrukci školky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 S podáním žádosti o dotaci z Programu obnovy vesnice na vybudování chodníku od ZŠ k zastávce autobusu a později s podáním žádosti o dotaci z jiných prostředků na zbývající etapy projektu bezpečné cesty žáků ze školy k autobusu a zpět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/  Se záměrem dobudování areálu u rybníka na Žehrově – oprava komunikace pro sportovní účely-obec zajistí částku maximálně 300 tis. Kč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/ Se zadáním studie na řešení dopravní situace v obci ing. Rutkovskému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/  S pozváním zástupce firmy pro prezentaci radarových systémů na schůzku se zastupitelstvem na 9. 12. 2008 na 18.00 hod.</w:t>
      </w:r>
    </w:p>
    <w:p>
      <w:pPr>
        <w:pStyle w:val="Normal"/>
        <w:ind w:left="284" w:hanging="284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/  S převodem pozemků p. č.  200/4 a 200/5 v k.ú. Žďár z pozemkového fondu do vlastnictví obce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/  Se zasíláním nabídek v rámci výběrového řízení na dodavatele stavby kanalizace na OÚ Žďár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/ S revokací usnesení č. 7/2008 bod 1 – výběr agentury Allowance  a poptání jiné agentury na organizaci výběrového řízení na dozor investora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5, proti 4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/ Se zápisem věcných břemen na pozemcích obce pro el. přípojku k RD Aleše Tomky a  pro vedení k trafostanici na pozemku pí. Fantové v Doubravě p. č. 770 KÚ Žďár u Mn. Hr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/ S odkupem pozemků pod kapličkou v Doubravě od p. Charouska za 10 000,- Kč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/S objednáním zhotovení chodníku ke hřbitovu ve Žďáru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/ S objednáním dokumentace pro veřejné osvětlení uličky p.č. 729/1  v Doubravě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9, proti 0, zdržel se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/ S příspěvkem 1000,- Kč pro jednotlivé obce Žehrov, Doubrava a Břehy na pořádání Barbory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5, proti 3, zdržel se 1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bylo schváleno všemi přítomnými zastupiteli ZO Žďár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3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8:00Z</dcterms:created>
  <dc:creator>joe</dc:creator>
  <dc:description/>
  <cp:keywords/>
  <dc:language>en-US</dc:language>
  <cp:lastModifiedBy>Jiří Růta</cp:lastModifiedBy>
  <cp:lastPrinted>2008-12-17T17:56:00Z</cp:lastPrinted>
  <dcterms:modified xsi:type="dcterms:W3CDTF">2008-12-18T07:53:00Z</dcterms:modified>
  <cp:revision>11</cp:revision>
  <dc:subject/>
  <dc:title>U S N E S E N Í  č</dc:title>
</cp:coreProperties>
</file>