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8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6. října  2009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7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chvaluje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počkat s řešením výběrového řízení  na technický dozor investora pro stavbu kanalizace v obci pro 1. a 2. etapu na rozhodnutí ÚOHS s tím, že bude zasláno stanovisko prostřednictvím agentury Vyber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7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2.    výběr Grymo, spol. s r. o. jako dodavatele služby „koordinátora BOZP“ pro stavbu kanalizace I. a II. eta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7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3.    záměr směnit část pozemku parc. č.1371, geom. plánem 321/2008 oddělenou a označenou  1371/2 o výměře 78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 shodným geom. pl. z pozemku p. č. 518/5 oddělenou část p. č. 518/7 o shodné výměře 78 m2, vše v KÚ Žďár v místní části Břehy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7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záměr směnit dle geom. pl. 52/2008 pozemek označený 207/4 zahrada o výměře 1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 pozemek p. č. 726/2 ostatní pl.-manipulační pl. o výměře 8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vše v KÚ Žehrov, místní části Skokovy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o 7, proti 0, zdržel se 0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čtové změny dle přílohy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7, proti 0, zdržel se 0</w:t>
      </w:r>
    </w:p>
    <w:p>
      <w:pPr>
        <w:pStyle w:val="Normal"/>
        <w:spacing w:before="0" w:after="0"/>
        <w:ind w:lef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řazení travní sekačky v hodnotě 49 990,- Kč z inventur</w:t>
      </w:r>
    </w:p>
    <w:p>
      <w:pPr>
        <w:pStyle w:val="Normal"/>
        <w:spacing w:before="0" w:after="0"/>
        <w:ind w:left="-42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7, proti 0, zdržel se 0</w:t>
      </w:r>
    </w:p>
    <w:p>
      <w:pPr>
        <w:pStyle w:val="Normal"/>
        <w:spacing w:before="0" w:after="0"/>
        <w:ind w:left="-42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 o dotaci v max. možné výši na revitalizaci MŠ z programu ROP</w:t>
      </w:r>
    </w:p>
    <w:p>
      <w:pPr>
        <w:pStyle w:val="Normal"/>
        <w:spacing w:before="0" w:after="0"/>
        <w:ind w:left="-42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7, proti 0, zdržel se 0</w:t>
      </w:r>
    </w:p>
    <w:p>
      <w:pPr>
        <w:pStyle w:val="Normal"/>
        <w:spacing w:before="0" w:after="0"/>
        <w:ind w:left="-42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-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ěření agentury Diregta Group zpracováním a podáním žádosti o dotaci na MŠ z programu </w:t>
        <w:tab/>
        <w:t>ROP</w:t>
        <w:tab/>
        <w:tab/>
        <w:tab/>
        <w:tab/>
        <w:tab/>
        <w:tab/>
        <w:tab/>
        <w:tab/>
        <w:tab/>
        <w:tab/>
        <w:tab/>
        <w:tab/>
        <w:tab/>
        <w:t>Pro 7, proti 0, zdržel se 0</w:t>
      </w:r>
    </w:p>
    <w:p>
      <w:pPr>
        <w:pStyle w:val="Normal"/>
        <w:numPr>
          <w:ilvl w:val="0"/>
          <w:numId w:val="1"/>
        </w:numPr>
        <w:spacing w:before="120" w:after="120"/>
        <w:ind w:left="-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chvaluje dodatek smlouvy o dílo na stavbu kanalizace, který byl navržen dodavatelem stavby  OHL-ŽS</w:t>
        <w:tab/>
        <w:tab/>
        <w:tab/>
        <w:tab/>
        <w:tab/>
        <w:tab/>
        <w:tab/>
        <w:tab/>
        <w:tab/>
        <w:tab/>
        <w:tab/>
        <w:t>Pro schválení 0, proti 7, zdržel se 0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ukládá starostovi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věřit okolnosti pro umístění závor na cestu na okraji Žďáru p.č. 1327 a požádat </w:t>
        <w:tab/>
        <w:t>zastupitelstvo obce Všeň o řešení situace na nově opravených polních cestách  v KÚ Všeň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bylo schváleno všemi  přítomnými zastupiteli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je k nahlédnutí na OÚ.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1:00Z</dcterms:created>
  <dc:creator>joe</dc:creator>
  <dc:description/>
  <cp:keywords/>
  <dc:language>en-US</dc:language>
  <cp:lastModifiedBy>Obec Žďár</cp:lastModifiedBy>
  <cp:lastPrinted>2009-11-26T08:45:00Z</cp:lastPrinted>
  <dcterms:modified xsi:type="dcterms:W3CDTF">2009-11-26T07:46:00Z</dcterms:modified>
  <cp:revision>8</cp:revision>
  <dc:subject/>
  <dc:title>U S N E S E N Í  č</dc:title>
</cp:coreProperties>
</file>