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</w:t>
      </w:r>
      <w:r>
        <w:rPr>
          <w:b/>
          <w:bCs/>
          <w:sz w:val="32"/>
          <w:szCs w:val="28"/>
        </w:rPr>
        <w:t>VÝPIS Z USNESENÍ Č.7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10 červ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9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uložením kabelu el. přípojky v pozemcích obce Žďár   v KÚ Žďár u Mnichova Hradiště pro sdružení přátel myslivosti se sídlem v Doubravě  a se smlouvou o smlouvě budoucí o zřízení věcného břemene na přípojku pro hájovnu na pozemku  v KÚ Březin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dodatkem ke zřizovací listině na ZŠ a MŠ ve Žďáru na pronájem budov ZŠ a MŠ a školních hřišť za cenu 10,- Kč měsíčně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dodatkem č. 2 ke SOD s tím, že bude prověřena cena řešení kombinace odtěžení zeminy a delších štětovnic a případně dopracovány změnové listy č. 1 a 2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přítomnými zastupiteli.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5:00Z</dcterms:created>
  <dc:creator>joe</dc:creator>
  <dc:description/>
  <cp:keywords/>
  <dc:language>en-US</dc:language>
  <cp:lastModifiedBy>Your User Name</cp:lastModifiedBy>
  <cp:lastPrinted>2010-04-21T17:32:00Z</cp:lastPrinted>
  <dcterms:modified xsi:type="dcterms:W3CDTF">2010-10-14T07:55:00Z</dcterms:modified>
  <cp:revision>2</cp:revision>
  <dc:subject/>
  <dc:title>U S N E S E N Í  č</dc:title>
</cp:coreProperties>
</file>