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U S N E S E N Í  č. 7/20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ze zasedání ZO Žďár, které se konalo 21. července  2009 od 19.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hodin na OÚ  v Břehá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Žďár – přítomno 6</w:t>
      </w:r>
    </w:p>
    <w:p>
      <w:pPr>
        <w:pStyle w:val="Normal"/>
        <w:ind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Žďár schvaluje:</w:t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 výběr na technický dozor investora pro stavbu kanalizace v obci pro 1. a 2. etapu dle dopo-ručení hodnotící komise společnost VIS-Vodohospodářsko-inženýrské služby, spol. s r. o., Hradec Králové, IČ 48153362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 6, proti 0, zdržel se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426"/>
        <w:rPr/>
      </w:pPr>
      <w:r>
        <w:rPr>
          <w:rFonts w:cs="Times New Roman" w:ascii="Times New Roman" w:hAnsi="Times New Roman"/>
          <w:sz w:val="24"/>
        </w:rPr>
        <w:t>2.    bezúplatný převod areálu staveb občanské vybavenosti – areál u rybníka na Žehrově - budovu čp. 61 na st. parcele č. 230 o výměře cca  54 m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 a o zábavní objekt (zastřešené podium a plocha s posezením) umístěné na st. parcele č. 229 o výměře 106 m2 a sociální zařízení u zábavního objektu  umístěné na pozemku parc. č. 39/3 (ZE), vše v KÚ Žehrov do vlastnictví SDH Žehrov s tím, že SDH Žehrov si je plně vědomo, že pozemky pod stavbami jsou ve vlastnictví státu a s tím, že obec Žďár musí mít předkupní právo při případném prodeji převáděného majet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6, proti 0, zdržel se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  vybudování chodníku od ZŠ k autobusové zastávce u kaple ve Žďáru a výběr dodavatele stavby s nejnižší nabídnutou cenou firmu COLAS CZ, a.s., provoz Mladá Boleslav, s cenou dle nabídky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6, proti 0, zdržel se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426"/>
        <w:rPr/>
      </w:pPr>
      <w:r>
        <w:rPr>
          <w:rFonts w:cs="Times New Roman" w:ascii="Times New Roman" w:hAnsi="Times New Roman"/>
          <w:sz w:val="24"/>
        </w:rPr>
        <w:t>4.</w:t>
        <w:tab/>
        <w:t>prodej 1/3 pozemku parc. č. 816/32 (ZE) v KÚ Žďár v místní části Doubrava o výměře cca  100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tak, že část o výměře asi 80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p. Lebedovi Pavlovi s tím, že pozemek musí být využit na stavbu RD a část asi 20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p Egrtovi Oldřichovi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ro 6, proti 0, zdržel se 0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očtové změny dle přílohy</w:t>
      </w:r>
    </w:p>
    <w:p>
      <w:pPr>
        <w:pStyle w:val="Normal"/>
        <w:spacing w:before="0" w:after="0"/>
        <w:ind w:left="-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6, proti 0, zdržel se 0</w:t>
      </w:r>
    </w:p>
    <w:p>
      <w:pPr>
        <w:pStyle w:val="Normal"/>
        <w:spacing w:before="0" w:after="0"/>
        <w:ind w:left="-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ložení částky 10 mil. Kč na 3 měsíční termínovaný účet nikoli u KB, ale u velké banky s nejvýhodnějším úrokem </w:t>
      </w:r>
    </w:p>
    <w:p>
      <w:pPr>
        <w:pStyle w:val="Normal"/>
        <w:spacing w:before="0" w:after="0"/>
        <w:ind w:left="-426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6, proti 0, zdržel se 0</w:t>
      </w:r>
    </w:p>
    <w:p>
      <w:pPr>
        <w:pStyle w:val="Normal"/>
        <w:spacing w:before="0" w:after="0"/>
        <w:ind w:left="-426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Žďár ukládá: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stit právní posouzení smlouvy o dílo s T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5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ěřit oddělení pozemků na prodej dle bodu 4 na st. úřadu v Mn. Hradiš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5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stit doklad o existenci stavby-kaplička v Doubravě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nesení bylo schváleno všemi  přítomnými zastupitel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je k nahlédnutí na OÚ.</w:t>
      </w:r>
    </w:p>
    <w:sectPr>
      <w:footerReference w:type="default" r:id="rId2"/>
      <w:type w:val="nextPage"/>
      <w:pgSz w:w="11906" w:h="16838"/>
      <w:pgMar w:left="1417" w:right="1417" w:gutter="0" w:header="0" w:top="426" w:footer="3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ind w:left="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24:00Z</dcterms:created>
  <dc:creator>joe</dc:creator>
  <dc:description/>
  <cp:keywords/>
  <dc:language>en-US</dc:language>
  <cp:lastModifiedBy>Jiří Růta</cp:lastModifiedBy>
  <cp:lastPrinted>2009-07-30T11:57:00Z</cp:lastPrinted>
  <dcterms:modified xsi:type="dcterms:W3CDTF">2009-08-01T06:25:00Z</dcterms:modified>
  <cp:revision>11</cp:revision>
  <dc:subject/>
  <dc:title>U S N E S E N Í  č</dc:title>
</cp:coreProperties>
</file>