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sz w:val="32"/>
          <w:szCs w:val="28"/>
        </w:rPr>
        <w:t>U S N E S E N Í  č. 7/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řádného zasedání ZO Žďár, které se konalo 30. 9. 2008 od 19,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v restauraci RÁJ ve Skokove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Žďár schvaluje: </w:t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</w:t>
        <w:tab/>
        <w:t>společnost  Allowance pro vypracování zadávacího řízení a organizaci výběrového řízení pro výběr dozoru investora na výstavbu kanalizac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Výsledek hlasování – pro 7, proti 0, zdržel se hlasování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</w:t>
        <w:tab/>
        <w:t>pověření zastupitelky paní Markové na zpracování návrhu na řešení dopravní situace v obci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ek hlasování – pro 7, proti 0, zdržel se hlasování 0</w:t>
        <w:tab/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3/  rozpočtové změny dle přílohy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ek hlasování – pro 7, proti 0, zdržel se hlasování 0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4/</w:t>
        <w:tab/>
        <w:t xml:space="preserve">převod finančních prostředků z termínovaných účtů na základní běžný účet obce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ek hlasování – pro 4, proti 0, zdržel se hlasování 3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5/</w:t>
        <w:tab/>
        <w:t>převod finančních prostředků ve výši 23 mil. Kč z běžného účtu na termínované účty u GE Money Bank tak, aby byly použitelné na kanalizaci v momentě potřeb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ek hlasování – pro 7, proti 0, zdržel se hlasování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 Zastupitelé  berou na vědomí prodej akcií ČEZ a převod získaných financí na základní běžný účet obc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ek hlasování – pro 7, proti 0, zdržel se hlasování 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bylo schváleno všemi přítomnými zastupiteli ZO Žďár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49:00Z</dcterms:created>
  <dc:creator>joe</dc:creator>
  <dc:description/>
  <cp:keywords/>
  <dc:language>en-US</dc:language>
  <cp:lastModifiedBy>Jiří Růta</cp:lastModifiedBy>
  <cp:lastPrinted>2008-10-02T17:59:00Z</cp:lastPrinted>
  <dcterms:modified xsi:type="dcterms:W3CDTF">2008-12-06T09:32:00Z</dcterms:modified>
  <cp:revision>8</cp:revision>
  <dc:subject/>
  <dc:title>U S N E S E N Í  č</dc:title>
</cp:coreProperties>
</file>