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                    </w:t>
      </w:r>
      <w:r>
        <w:rPr>
          <w:b/>
          <w:bCs/>
          <w:sz w:val="32"/>
          <w:szCs w:val="28"/>
        </w:rPr>
        <w:t>VÝPIS Z USNESENÍ Č.6/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25. května 2010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6</w:t>
      </w:r>
    </w:p>
    <w:p>
      <w:pPr>
        <w:pStyle w:val="Normal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souhlasí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rozpočtovými změnami dle přílohy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darovací smlouvou na částku 130 tis. Kč od SDH Doubrava pro obec Žďár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SOD na doprojektování kanalizačních přípojek – gravitačních částí pro Žďár a úpravu umístění šachet v Doubravě a s inženýrskou činností pro uvedené přípojky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zrušením usnesení z 13.4.2010 bod 4 o zřízení termín. vkladu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rozpočtovou změnou na příjem a výdej částky 130 tis. Kč dle darovací smlouvy dle bodu 2</w:t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dkupem pozemku  v KÚ Žďár v ceně dle odhad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záměrem pronajmout část pozemku  v KÚ Žehrov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esouhlasí s prodejem části pozemku  v KÚ Žehrov </w:t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hlasí se záměrem pronajmout pozemek dle bodu 8</w:t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 přítomnými zastupiteli.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0:00Z</dcterms:created>
  <dc:creator>joe</dc:creator>
  <dc:description/>
  <cp:keywords/>
  <dc:language>en-US</dc:language>
  <cp:lastModifiedBy>Your User Name</cp:lastModifiedBy>
  <cp:lastPrinted>2010-04-21T17:32:00Z</cp:lastPrinted>
  <dcterms:modified xsi:type="dcterms:W3CDTF">2010-10-14T07:50:00Z</dcterms:modified>
  <cp:revision>2</cp:revision>
  <dc:subject/>
  <dc:title>U S N E S E N Í  č</dc:title>
</cp:coreProperties>
</file>