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U S N E S E N Í  č. 6/200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ze zasedání ZO Žďár, které se konalo 23. června  2009 od 19.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 xml:space="preserve"> hodin na OÚ  v Břehá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upitelstvo obce Žďár – přítomno 6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souhlasí se zadávacími podmínkami pro výběrové řízení na technický dozor investora pro stavbu kanalizace (podmínky v příloze)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Pro 6, proti 0, zdržel se 0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zřízením termínovaných vkladů u KB a GE Money – 10 mil. Kč na ¼ roku, 20 mil. Kč na ½ roku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Pro 6, proti 0, zdržel se 0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 rozdělením příspěvků zájmovým organizacím v obci: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sz w:val="24"/>
        </w:rPr>
        <w:tab/>
        <w:tab/>
        <w:tab/>
        <w:t>SDH Žehrov ……………………..15 tis.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SDH Břehy  …………………...…25 tis.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SDH Žďár      </w:t>
        <w:tab/>
        <w:t>……………………. 5 tis.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SDH Doubrava   …………………15 tis.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Oddíl Táborník  ………………….10 tis.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Myslivecké sdr. Žďár ……………10 tis.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T. J. Jizeran Doubrava …………..50 tis.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sz w:val="24"/>
        </w:rPr>
        <w:t>Mateř. centrum Doubraváček …….5 tis.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zerva na kulturní akce …………15 ti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 5, proti 1, zdržel se 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284"/>
        <w:rPr/>
      </w:pPr>
      <w:r>
        <w:rPr>
          <w:rFonts w:cs="Times New Roman" w:ascii="Times New Roman" w:hAnsi="Times New Roman"/>
          <w:sz w:val="24"/>
        </w:rPr>
        <w:t>4   se zadáním poptávky na výstavbu chodníku od ZŠ k zastávce BUS u kaple alespoň 3 firmám a se zveřekněním zadání, předpokládaný termín dokončení je do konce prázdnin 2009, kriterium: nejnižší cena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Pro 6, proti 0, zdržel se 0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284"/>
        <w:rPr/>
      </w:pPr>
      <w:r>
        <w:rPr>
          <w:rFonts w:cs="Times New Roman" w:ascii="Times New Roman" w:hAnsi="Times New Roman"/>
          <w:sz w:val="24"/>
        </w:rPr>
        <w:t>5   se záměrem bezúplatného převodu areálu staveb občanské vybavenosti – areál u rybníka na Žehrově - budovu čp. 61 na st. parcele č. 230 o výměře cca  54 m</w:t>
      </w:r>
      <w:r>
        <w:rPr>
          <w:rFonts w:cs="Times New Roman" w:ascii="Times New Roman" w:hAnsi="Times New Roman"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</w:rPr>
        <w:t xml:space="preserve"> a o zábavní objekt (zastřešené podium a plocha s posezením) umístěné na st. parcele č. 229 o výměře 106 m2 a sociální zařízení u zábavního objektu  umístěné na pozemku parc. č. 39/3 (ZE), vše v KÚ Žehrov do vlastnictví SDH Žehro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 6, proti 0, zdržel se 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426"/>
        <w:rPr/>
      </w:pPr>
      <w:r>
        <w:rPr>
          <w:rFonts w:cs="Times New Roman" w:ascii="Times New Roman" w:hAnsi="Times New Roman"/>
          <w:sz w:val="24"/>
        </w:rPr>
        <w:t>6     s prodejem části pozemků p. č. 330/4, díl „a“ o výměře 70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(ostatní plocha-ostatní komunikace) a p. č. 724 (ZE) o výměře 286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, vše v KÚ Žehrov, p. Loudovi 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 6, proti 0, zdržel se 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záměrem odprodat 1/3 pozemku parc. č. 816/32 (ZE) v KÚ Žďár v místní části Doubrava o výměře cca  1000 m2, pozemek musí být využit na stavbu RD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Pro 5, proti 0, zdržel se 1</w:t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nesení bylo schváleno všemi  přítomnými zastupiteli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je k nahlédnutí na OÚ.</w:t>
      </w:r>
    </w:p>
    <w:sectPr>
      <w:footerReference w:type="default" r:id="rId2"/>
      <w:type w:val="nextPage"/>
      <w:pgSz w:w="11906" w:h="16838"/>
      <w:pgMar w:left="1417" w:right="1417" w:gutter="0" w:header="0" w:top="426" w:footer="3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ind w:left="66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6"/>
        </w:tabs>
        <w:ind w:left="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;Century Gothic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3:48:00Z</dcterms:created>
  <dc:creator>joe</dc:creator>
  <dc:description/>
  <cp:keywords/>
  <dc:language>en-US</dc:language>
  <cp:lastModifiedBy>Obec Žďár</cp:lastModifiedBy>
  <cp:lastPrinted>2009-07-03T17:00:00Z</cp:lastPrinted>
  <dcterms:modified xsi:type="dcterms:W3CDTF">2009-07-03T15:02:00Z</dcterms:modified>
  <cp:revision>9</cp:revision>
  <dc:subject/>
  <dc:title>U S N E S E N Í  č</dc:title>
</cp:coreProperties>
</file>