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   </w:t>
      </w:r>
      <w:r>
        <w:rPr>
          <w:b/>
          <w:bCs/>
          <w:sz w:val="32"/>
          <w:szCs w:val="28"/>
        </w:rPr>
        <w:t>VÝPIS Z USNESENÍ Č.5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21. dubna 2010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8</w:t>
      </w:r>
    </w:p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souhlasí: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Nabídku AQUECON s.r.o. na doprojektování kanalizace-gravitační část ve Žďáru pro územní souhlas a připojení nové zástavby s tím, že je třeba doplnit nabídku o inženýrskou činnost a po její schválení může být schválena SOD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</w:rPr>
        <w:t>2.    s tím, aby dodavatel stavby kanalizace pokračoval ve výstavbě ČOV dle S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ládá starostovi, aby na každé jednání zastupitelstva o kanalizaci přizval TDI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bylo schváleno všemi  přítomnými zastupiteli 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4:00Z</dcterms:created>
  <dc:creator>joe</dc:creator>
  <dc:description/>
  <cp:keywords/>
  <dc:language>en-US</dc:language>
  <cp:lastModifiedBy>Your User Name</cp:lastModifiedBy>
  <cp:lastPrinted>2010-04-21T17:32:00Z</cp:lastPrinted>
  <dcterms:modified xsi:type="dcterms:W3CDTF">2010-10-14T07:44:00Z</dcterms:modified>
  <cp:revision>2</cp:revision>
  <dc:subject/>
  <dc:title>U S N E S E N Í  č</dc:title>
</cp:coreProperties>
</file>