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S N E S E N Í  č. 5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e zasedání ZO Žďár, které se konalo 1. června  2009 od 1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hodin na OÚ  v Břehá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Žďár projednalo námitky stěžovatele proti rozhodnutí o výběru nejvhodnější nabídky na dodavatele stavby „Kanalizace Žďár 1. etapa (Doubrava+ČOV) a 2. etapa (Žďár)“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 Žďár nesouhlasí s námitkami stěžovatele proti vyhodnocení kriterií „C“ a „D“ :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námitku 3, proti 6, zdržel se 0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4"/>
          <w:szCs w:val="24"/>
        </w:rPr>
        <w:t>2  ZO Žďár souhlasí s námitkou stěžovatele proti vyhodnocení kriteria „E“ u uchazeče č. 3: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námitku 9, proti 0, zdržel se 0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O Žďár nesouhlasí s námitkou stěžovatele proti formě oznámení o výběru nejvhodnější nabídky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o námitku 0, proti 7, zdržel se 2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O Žďár jako zadavatel nevyhovělo námitkám podaným stěžovatelem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 9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bylo schváleno všemi  přítomnými zastupiteli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-námitky stěžovatele je k nahlédnutí na OÚ.</w:t>
      </w:r>
    </w:p>
    <w:sectPr>
      <w:footerReference w:type="default" r:id="rId2"/>
      <w:type w:val="nextPage"/>
      <w:pgSz w:w="11906" w:h="16838"/>
      <w:pgMar w:left="1417" w:right="1417" w:gutter="0" w:header="0" w:top="568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07:00Z</dcterms:created>
  <dc:creator>joe</dc:creator>
  <dc:description/>
  <cp:keywords/>
  <dc:language>en-US</dc:language>
  <cp:lastModifiedBy>Jiří Růta</cp:lastModifiedBy>
  <cp:lastPrinted>2009-06-12T09:09:00Z</cp:lastPrinted>
  <dcterms:modified xsi:type="dcterms:W3CDTF">2009-08-01T06:24:00Z</dcterms:modified>
  <cp:revision>11</cp:revision>
  <dc:subject/>
  <dc:title>U S N E S E N Í  č</dc:title>
</cp:coreProperties>
</file>