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ÝPIS Z USNESENÍ Č.4/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e zasedání ZO Žďár, které se konalo 13. dubna 2010 od 19.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in na OÚ  v Břehá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– přítomno 8</w:t>
      </w:r>
    </w:p>
    <w:p>
      <w:pPr>
        <w:pStyle w:val="Normal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souhlasí: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s nákupem malotraktoru s vlekem, žacím zařízením a výklopným košem dle nabídky spol. Bartoš nářadí z Liberce- v příloze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s rozpočtovými změnami dle příloh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z výhrad se závěrečným účtem a hospodařením obce v r. 2009 </w:t>
        <w:tab/>
        <w:t xml:space="preserve">       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 se zřízením nového termínovaného účtu ve výši 30 mil. Kč u GE Money na 3 měsíce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dáním žádosti na SROP o dotaci na přestěhování  ordinace, žádost zpracuje Direkta Group v ceně 20+80 tis. bez DPH.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jmenováním  nového velitele JSDH</w:t>
        <w:tab/>
        <w:tab/>
        <w:tab/>
        <w:tab/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 nákupem pozemku v KÚ Žďár u Mn. Hr. za odhadní cenu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změnou člena OV Žehrov a Skokovy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nesení bylo schváleno všemi  přítomnými zastupiteli </w:t>
      </w:r>
    </w:p>
    <w:sectPr>
      <w:footerReference w:type="default" r:id="rId2"/>
      <w:type w:val="nextPage"/>
      <w:pgSz w:w="11906" w:h="16838"/>
      <w:pgMar w:left="1417" w:right="1417" w:gutter="0" w:header="0" w:top="426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2:00Z</dcterms:created>
  <dc:creator>joe</dc:creator>
  <dc:description/>
  <cp:keywords/>
  <dc:language>en-US</dc:language>
  <cp:lastModifiedBy>Starosta</cp:lastModifiedBy>
  <cp:lastPrinted>2010-03-17T10:40:00Z</cp:lastPrinted>
  <dcterms:modified xsi:type="dcterms:W3CDTF">2010-10-14T12:45:00Z</dcterms:modified>
  <cp:revision>3</cp:revision>
  <dc:subject/>
  <dc:title>U S N E S E N Í  č</dc:title>
</cp:coreProperties>
</file>