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U S N E S E N Í  č. 4/20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e zasedání ZO Žďár, které se konalo 5. května  2009 od 19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hodin na OÚ  v Břehá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Žďár souhlasí: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 celoročním hospodařením obce v r. 2008 bez výhrad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 8, proti 0, zdržel se 0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s rozpočtovými změnami dle přílohy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 8, proti 0, zdržel se 0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 obecně závaznou vyhláškou č.2/2009, kterou se mění OZV č. 1/2009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 8, proti 0, zdržel se 0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e zásadami pro poskytování dotací z rozpočtu obce Žďár s termínem podání žádostí do 15.6.2009 včetně  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 8, proti 0, zdržel se 0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e zahájením územního a stavebního řízení pro budování chodníku od ZŠ k zastaávce autobusu a s poptáním 3 stavebních firem na dodávku stavby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 9, proti 0, zdržel se 0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>6. se závěry hodnotící komise pro veřejnou zakázku Kanalizace  Žďár 1. etapa (Doubrava + ČOV) a 2. etapa (Žďár) a rozhoduje o výběru nejvhodnější nabídky uchazeče Sdružení OHL ŽS-K2 Aquecon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 5, proti 4, zdržel se 0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 požádáním o dotaci na opravu části cesty-místní komunikace p.č. 721 v KÚ Žehrov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 9, proti 0, zdržel se 0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 výběrem fy. COLAS na opravu cesty-místní komunikace p.č. 721 v KÚ Žehrov za maximálně 445 000,- Kč s tím, že povrch musí být únosný pro dopravní obsluhu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 9, proti 0, zdržel se 0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 dofinancováním opravy cesty dle bodu 8 z obecních prostředků za použití sponzorského daru ve výši 200 000,- Kč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  9, proti  0, zdržel se 0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bylo schváleno všemi  přítomnými zastupiteli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 jsou k nahlédnutí na OÚ.</w:t>
      </w:r>
    </w:p>
    <w:sectPr>
      <w:footerReference w:type="default" r:id="rId2"/>
      <w:type w:val="nextPage"/>
      <w:pgSz w:w="11906" w:h="16838"/>
      <w:pgMar w:left="1417" w:right="1417" w:gutter="0" w:header="0" w:top="568" w:footer="3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58:00Z</dcterms:created>
  <dc:creator>joe</dc:creator>
  <dc:description/>
  <cp:keywords/>
  <dc:language>en-US</dc:language>
  <cp:lastModifiedBy>Jiří Růta</cp:lastModifiedBy>
  <cp:lastPrinted>2009-05-15T17:45:00Z</cp:lastPrinted>
  <dcterms:modified xsi:type="dcterms:W3CDTF">2009-05-16T06:44:00Z</dcterms:modified>
  <cp:revision>12</cp:revision>
  <dc:subject/>
  <dc:title>U S N E S E N Í  č</dc:title>
</cp:coreProperties>
</file>