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 S N E S E N Í  č. 4/2008</w:t>
      </w:r>
    </w:p>
    <w:p>
      <w:pPr>
        <w:pStyle w:val="Normal"/>
        <w:rPr/>
      </w:pPr>
      <w:r>
        <w:rPr/>
        <w:t xml:space="preserve">z veřejného zasedání ZO Žďár, které se konalo 27.5.2008 od 19,00 hodin v obřadní síni OÚ ve Břehá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 Žďár schvaluje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budoucí bezúplatné nabytí části pozemků p. č. 1326/2 a 1334/1 v KÚ Žďár u Mnichova Hradiště skutečně zastavěné stavbou chodníků z vlastnictví Stč. kraje do vlastnictví obce</w:t>
      </w:r>
      <w:r>
        <w:rPr>
          <w:b/>
          <w:color w:val="000000"/>
          <w:sz w:val="28"/>
        </w:rPr>
        <w:t xml:space="preserve"> </w:t>
      </w:r>
      <w:r>
        <w:rPr/>
        <w:t>Výsledek hlasování – pro 6 , proti 0, zdržel se hlasování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oslovení nejméně 3 projekčních kanceláří na zpracování dokumentace k zasíťování části pozemků v lokalitě u hřbitova určených dle územního plánu k bytové zástavbě, p. č. 217/1, 190/2 a 192/2 v KÚ Žďár, kriterium: cena a doba zpracování, oslovení bude provedeno dle obecné výjimky ze zákona o zadávání veřejných zakázek malého rozsahu</w:t>
        <w:tab/>
        <w:t xml:space="preserve">        Výsledek hlasování – pro 6 , proti 0, zdržel se hlasování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oslovení nejméně 3 dodavatelů otopného systému v ZŠ Žďár, kriterium: cena, termín dokončení zakázky 15.8.2008,  oslovení bude provedeno dle obecné výjimky ze zákona o zadávání veřejných zakázek malého rozsahu</w:t>
        <w:tab/>
        <w:t xml:space="preserve">        </w:t>
        <w:tab/>
        <w:tab/>
        <w:tab/>
        <w:tab/>
        <w:t xml:space="preserve">       Výsledek hlasování – pro 6 , proti 0, zdržel se hlasování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Rozpočtové změny dle přílohy </w:t>
      </w:r>
    </w:p>
    <w:p>
      <w:pPr>
        <w:pStyle w:val="Normal"/>
        <w:ind w:left="284" w:hanging="0"/>
        <w:rPr/>
      </w:pPr>
      <w:r>
        <w:rPr/>
        <w:t>Výsledek hlasování – pro 6 , proti 0, zdržel se hlasování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vstoupit v jednání s paní Fantovou za účelem převodu pozemku p. č. 770 v KÚ Žďár u Mnichova Hradiště – 453 m</w:t>
      </w:r>
      <w:r>
        <w:rPr>
          <w:vertAlign w:val="superscript"/>
        </w:rPr>
        <w:t>2</w:t>
      </w:r>
      <w:r>
        <w:rPr/>
        <w:t xml:space="preserve"> ostatní plocha-manipulační plocha do vlastnictví obce Výsledek hlasování – pro 6 , proti 0, zdržel se hlasování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oslovit odborníky z VaKů na analýzu stavu vodovodu, termín: od počátku června 2008 Výsledek hlasování – pro 6 , proti 0, zdržel se hlasování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podmínit dělení pozemků v lokalitách pro zástavbu pouze na základě územního řízení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vyřešení návaznosti dopravy a sítí</w:t>
        <w:tab/>
        <w:t xml:space="preserve">  </w:t>
        <w:tab/>
        <w:tab/>
        <w:tab/>
        <w:tab/>
        <w:tab/>
        <w:t xml:space="preserve">       Výsledek hlasování – pro 6 , proti 0, zdržel se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O Žďár ukládá starostov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1/  prověřit zaměření, případně zajistit vytyčení hranice pozemku p. č. 771/2 mezi pozemky p. </w:t>
        <w:tab/>
        <w:t>č.  816/153 a 816/43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  <w:t>2/  zajistit obnovu dopravního značení – omezení tonáže na obecních cestách, na Žehrově na cestě k rybníku omezit rychlost na 30 km/h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  <w:t>3/  zpracovat návrh koncepce opravy místních komunikací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  <w:t>Usnesení bylo schváleno všemi přítomnými zastupiteli ZO Žďár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59:00Z</dcterms:created>
  <dc:creator>Obec Žďár</dc:creator>
  <dc:description/>
  <cp:keywords/>
  <dc:language>en-US</dc:language>
  <cp:lastModifiedBy>Obec Žďár</cp:lastModifiedBy>
  <cp:lastPrinted>2008-05-28T15:02:00Z</cp:lastPrinted>
  <dcterms:modified xsi:type="dcterms:W3CDTF">2008-06-02T14:59:00Z</dcterms:modified>
  <cp:revision>2</cp:revision>
  <dc:subject/>
  <dc:title>U S N E S E N Í  č</dc:title>
</cp:coreProperties>
</file>