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          </w:t>
      </w:r>
      <w:r>
        <w:rPr>
          <w:b/>
          <w:bCs/>
          <w:sz w:val="32"/>
          <w:szCs w:val="28"/>
        </w:rPr>
        <w:t>VÝPIS Z USNESENÍ Č.3/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ze zasedání ZO Žďár, které se konalo 30. března 2010 od 19.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hodin na OÚ  v Břehá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Žďár – přítomno 8</w:t>
      </w:r>
    </w:p>
    <w:p>
      <w:pPr>
        <w:pStyle w:val="Normal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Žďár souhlasí:</w:t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s výběrem dodavatele stavby na přestěhování ordinace praktického lékaře – Lomnická stavební spol. s r. o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spacing w:before="0" w:after="0"/>
        <w:ind w:hanging="426"/>
        <w:rPr/>
      </w:pPr>
      <w:r>
        <w:rPr>
          <w:rFonts w:cs="Times New Roman" w:ascii="Times New Roman" w:hAnsi="Times New Roman"/>
          <w:sz w:val="24"/>
        </w:rPr>
        <w:t xml:space="preserve">2.    se záměrem odprodat část obecního pozemku  v KÚ Žehrov, ostatní plocha, ostatní komunika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426"/>
        <w:rPr/>
      </w:pPr>
      <w:r>
        <w:rPr>
          <w:rFonts w:cs="Times New Roman" w:ascii="Times New Roman" w:hAnsi="Times New Roman"/>
          <w:sz w:val="24"/>
        </w:rPr>
        <w:t>se zpracováním podkladů pro bezbarierový přístup do budovy pavilonu v Doubravě, který by měl být umístěn na sousedním pozemku</w:t>
        <w:tab/>
        <w:tab/>
        <w:t xml:space="preserve">        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ind w:hanging="426"/>
        <w:rPr/>
      </w:pPr>
      <w:r>
        <w:rPr>
          <w:rFonts w:cs="Times New Roman" w:ascii="Times New Roman" w:hAnsi="Times New Roman"/>
          <w:sz w:val="24"/>
        </w:rPr>
        <w:t>4.    s připojením VO budovaného na pozemcích  v KÚ Žďár v místní části Doubrava k síti stávajícího VO</w:t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mlouvou o smlouvě budoucí na zřízení věcného břemene ve prospěch ČEZ Distribuce pro zřízení přípojky NN pro ČOV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 ukládá starostovi: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stoupit do jednání s projekční kanceláří Jena CZ za účelem přeprojektování zastávky BUS proti kapli v provedení bez zálivu a s možností umístit radar se semaforem u přechod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Vstoupit do jednání  ohledně posunutí plotu u pavilonu do polohy dle geodetického zaměření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nesení bylo schváleno všemi  přítomnými zastupiteli </w:t>
      </w:r>
    </w:p>
    <w:sectPr>
      <w:footerReference w:type="default" r:id="rId2"/>
      <w:type w:val="nextPage"/>
      <w:pgSz w:w="11906" w:h="16838"/>
      <w:pgMar w:left="1417" w:right="1417" w:gutter="0" w:header="0" w:top="426" w:footer="3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37:00Z</dcterms:created>
  <dc:creator>joe</dc:creator>
  <dc:description/>
  <cp:keywords/>
  <dc:language>en-US</dc:language>
  <cp:lastModifiedBy>Starosta</cp:lastModifiedBy>
  <cp:lastPrinted>2010-03-17T10:40:00Z</cp:lastPrinted>
  <dcterms:modified xsi:type="dcterms:W3CDTF">2010-10-14T12:45:00Z</dcterms:modified>
  <cp:revision>3</cp:revision>
  <dc:subject/>
  <dc:title>U S N E S E N Í  č</dc:title>
</cp:coreProperties>
</file>