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                    </w:t>
      </w:r>
      <w:r>
        <w:rPr>
          <w:b/>
          <w:bCs/>
          <w:sz w:val="32"/>
          <w:szCs w:val="28"/>
        </w:rPr>
        <w:t>VÝPIS Z USNESENÍ Č.2/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e zasedání ZO Žďár, které se konalo 16. března 2010 od 19.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in na OÚ  v Břehá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Žďár – přítomno 8</w:t>
      </w:r>
    </w:p>
    <w:p>
      <w:pPr>
        <w:pStyle w:val="Normal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Žďár souhlasí:</w:t>
      </w:r>
    </w:p>
    <w:p>
      <w:pPr>
        <w:pStyle w:val="Normal"/>
        <w:spacing w:before="0" w:after="0"/>
        <w:ind w:left="425" w:hanging="851"/>
        <w:rPr/>
      </w:pPr>
      <w:r>
        <w:rPr>
          <w:rFonts w:cs="Times New Roman" w:ascii="Times New Roman" w:hAnsi="Times New Roman"/>
          <w:sz w:val="24"/>
        </w:rPr>
        <w:t xml:space="preserve">1.   s dodatkem č.1 ke smlouvě o dílo k provedení  stavby  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alizace Žďár 1. etapa (Doubrava+ČOV) a 2. etapa (Žďár)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 se smlouvou o bezúplatném převodu majetku obce na SDH Žehr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42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 zahájením jednání s uchazeči o dodavatele stavby na přestěhování ordinace praktického   lékaře o možném snížení konečné částky s termínem podání nabídek do 26.3.2010 a s odesláním výzvy 17.3.2010</w:t>
        <w:tab/>
        <w:tab/>
        <w:t xml:space="preserve">        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 s hospodářským výsledkem  ZŠ a MŠ za rok 2009 v částce -5959,72 Kč a ponechání částky 5054,36 Kč na ZBÚ ZŠ a MŠ.</w:t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mlouvou o smlouvě budoucí na zřízení věcného břemene ve prospěch ČEZ Distribuce pro zřízení přípojky pro pozemek  ve Skokovech</w:t>
        <w:tab/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hanging="426"/>
        <w:rPr/>
      </w:pPr>
      <w:r>
        <w:rPr>
          <w:rFonts w:cs="Times New Roman" w:ascii="Times New Roman" w:hAnsi="Times New Roman"/>
          <w:sz w:val="24"/>
        </w:rPr>
        <w:t>s prodejní cenou 500,- Kč za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prodávaných pozemků dle usnesení č.7/2009 bod 4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 xml:space="preserve">Se záměrem prodat část pozemku  KÚ Žehrov s tím, že hranice oddělené části budou upřesněny </w:t>
      </w:r>
    </w:p>
    <w:p>
      <w:pPr>
        <w:pStyle w:val="Normal"/>
        <w:spacing w:before="24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  s výsadbou nových stromů na hřišti na Žehrově na obecních pozemcích a u památníku padlým na Žehrově</w:t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 se usneslo: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že se v budování kanalizace bude nadále pokračovat podle původní smlouvy a původního harmonogramu, na možnost vzniku předložených problémů se založením ČOV bylo upozorněno v zadávací dokumentaci pro výběrové řízení a toto nebylo v průběhu výběrového řízení rozporováno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nesení bylo schváleno všemi  přítomnými zastupiteli </w:t>
      </w:r>
    </w:p>
    <w:sectPr>
      <w:footerReference w:type="default" r:id="rId2"/>
      <w:type w:val="nextPage"/>
      <w:pgSz w:w="11906" w:h="16838"/>
      <w:pgMar w:left="1417" w:right="1417" w:gutter="0" w:header="0" w:top="426" w:footer="3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30:00Z</dcterms:created>
  <dc:creator>joe</dc:creator>
  <dc:description/>
  <cp:keywords/>
  <dc:language>en-US</dc:language>
  <cp:lastModifiedBy>Starosta</cp:lastModifiedBy>
  <cp:lastPrinted>2010-03-17T10:40:00Z</cp:lastPrinted>
  <dcterms:modified xsi:type="dcterms:W3CDTF">2010-10-14T12:44:00Z</dcterms:modified>
  <cp:revision>4</cp:revision>
  <dc:subject/>
  <dc:title>U S N E S E N Í  č</dc:title>
</cp:coreProperties>
</file>