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U S N E S E N Í  č. 2/20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e zasedání ZO Žďár, které se konalo 03. 03.  2009 od 19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in v restauraci  U Čapků v Břehá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Žďár souhlasí: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 agenturou Vyber s.r.o. zvolenou pro pořádání výběrového řízení na technický dozor investora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 9, proti 0, zdržel se 0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 komisí pro otvírání obálek s nabídkami na dodavatele stavby kanalizace I. a II etapa a ČOV : ing.Housa, ing.Patočka, ing. Lojda, náhradníci : Jeníček, Drahoňovský, Dume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9, proti 0, zdržel se 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 komisí pro hodnocení nabídek dodavatele stavby kanalizace I. a II etapa a ČOV: Dumek, Housa O., ing.Housa, Marková., náhradníci: Jeníček, ing. Lojda, Drahoňovský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 9, proti 0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e zadáním projektové dokumentace na kompletní rekonstrukci školky včetně kompletní sedlové střechy a podkroví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 9, proti 0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 rozpočtovými změnami dle přílohy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 9, proti 0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 jednoúčelovou dotací na vystrojení členů JSDH ochrannými prostředky a přijetím smlouvy mezi ČR-MV a Obcí  Žďár na převod výstroje do vlastnictví obce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 9, proti 0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že obec požádá o dotaci na zásahové vozidlo pro JSDH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 9, proti 0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e zřízením osadního výboru pro Žehrov a Skokovy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 6, proti 0, zdržel se 3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</w:rPr>
        <w:t>9. s dokončením převodu části pozemku p.č 330/4 nově označené jako díl „a“o výměře 70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v KÚ Žehrov p. Kubovského bez poplatku, zaplatí si posudek 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 9, proti 0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</w:rPr>
        <w:t>10. se záměrem prodat část obecního pozemku p.č. 724 (ZE) nově označené 207/3 o výměře 28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 K Ú Žehrov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 9, proti 0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ukládá starostovi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zajistit 3 nabídky na zakázku na výrobu pochozích lávek a žebříků na vodojem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jistit zahájení právních kroků k přezkoumáni koupě podílů na cestě před školkou p.č. 816/75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 9, proti 0, zdržel se 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 jsou k nahlédnutí na OÚ.</w:t>
      </w:r>
    </w:p>
    <w:p>
      <w:pPr>
        <w:pStyle w:val="Normal"/>
        <w:spacing w:before="0" w:after="20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4" w:footer="3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6:00Z</dcterms:created>
  <dc:creator>joe</dc:creator>
  <dc:description/>
  <cp:keywords/>
  <dc:language>en-US</dc:language>
  <cp:lastModifiedBy>Jiří Růta</cp:lastModifiedBy>
  <cp:lastPrinted>2009-03-13T16:28:00Z</cp:lastPrinted>
  <dcterms:modified xsi:type="dcterms:W3CDTF">2009-03-20T13:25:00Z</dcterms:modified>
  <cp:revision>22</cp:revision>
  <dc:subject/>
  <dc:title>U S N E S E N Í  č</dc:title>
</cp:coreProperties>
</file>