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U S N E S E N Í  č. 1/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e zasedání ZO Žďár, které se konalo 19. ledna 2010 od 19.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in na OÚ  v Břeh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– přítomno 5</w:t>
      </w:r>
    </w:p>
    <w:p>
      <w:pPr>
        <w:pStyle w:val="Normal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souhlasí: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s rozpočtovými změnami dle přílohy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5, proti 0,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s provedením inventur k 31. 12. 2009 ve dnech 28.÷31.12.2009  komisí ve složení: ing. Patočka-předseda, členové ing. Lojda, ing. Housa, Marková, Jen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5, proti 0,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</w:rPr>
        <w:t>3.    s uložením částky 30 000 000,- Kč na tříměsíční termínovaný vklad do GE Money</w:t>
        <w:tab/>
        <w:t xml:space="preserve">         Pro 5, proti 0, zdržel se 0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nesení bylo schváleno všemi  přítomnými zastupiteli </w:t>
      </w:r>
    </w:p>
    <w:sectPr>
      <w:footerReference w:type="default" r:id="rId2"/>
      <w:type w:val="nextPage"/>
      <w:pgSz w:w="11906" w:h="16838"/>
      <w:pgMar w:left="1417" w:right="1417" w:gutter="0" w:header="0" w:top="426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;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25:00Z</dcterms:created>
  <dc:creator>joe</dc:creator>
  <dc:description/>
  <cp:keywords/>
  <dc:language>en-US</dc:language>
  <cp:lastModifiedBy>Obec Žďár</cp:lastModifiedBy>
  <cp:lastPrinted>2010-02-08T17:37:00Z</cp:lastPrinted>
  <dcterms:modified xsi:type="dcterms:W3CDTF">2010-02-08T16:40:00Z</dcterms:modified>
  <cp:revision>5</cp:revision>
  <dc:subject/>
  <dc:title>U S N E S E N Í  č</dc:title>
</cp:coreProperties>
</file>