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Žďár dne 14.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stupitelstv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ouhlasilo cenu za svoz komunálního odpadu   týdenní svoz              1700,-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trnáctidenní svoz      1200,-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ytel                              55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nění obecně závazné vyhlášky o svozu komunálního odpadu 1/2009 o část :              „každý vlastník nemovitosti na území obce, která slouží k rekreaci nebo k trvalému bydlení, je povinen zakoupit si známku na popelnici nebo minimálně 6 pytlů na odpad.“ Zároveň schvaluje celou novou vyhláš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s rozpočtovými změnami dle přílo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se smlouvou financí na termínované účty v tomto složení</w:t>
      </w:r>
    </w:p>
    <w:p>
      <w:pPr>
        <w:pStyle w:val="Normal"/>
        <w:rPr/>
      </w:pPr>
      <w:r>
        <w:rPr/>
        <w:t xml:space="preserve">                 </w:t>
      </w:r>
      <w:r>
        <w:rPr/>
        <w:t>2x     5 000 000,-Kč   v Komerční bance s výpovědní lhůtou 3-6 měsíců</w:t>
      </w:r>
    </w:p>
    <w:p>
      <w:pPr>
        <w:pStyle w:val="Normal"/>
        <w:rPr/>
      </w:pPr>
      <w:r>
        <w:rPr/>
        <w:t xml:space="preserve">                 </w:t>
      </w:r>
      <w:r>
        <w:rPr/>
        <w:t>1x     5 000 000,-Kč   v GE Money Bank s výpovědní lhůtou 3 měsíců</w:t>
      </w:r>
    </w:p>
    <w:p>
      <w:pPr>
        <w:pStyle w:val="Normal"/>
        <w:rPr/>
      </w:pPr>
      <w:r>
        <w:rPr/>
        <w:t xml:space="preserve">                 </w:t>
      </w:r>
      <w:r>
        <w:rPr/>
        <w:t>1x   10 000 000,-Kč   v GE Money Bank s výpovědní lhůtou 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se smlouvou o dílo pro zhotovení areačniho zařízení na vodojemu s doplněním o bod 3.2. a přesný termín dokon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s výběrem projekční kanceláře JENA Turnov na zhotovení projektové dokumentace  pro úpravy školky v Doubra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 s pronájmem pozemku p.p. 241/1 v k.ú. Žehrov o ploše 150 m</w:t>
      </w:r>
      <w:r>
        <w:rPr>
          <w:rFonts w:cs="Univers Condensed;Arial Narrow" w:ascii="Univers Condensed;Arial Narrow" w:hAnsi="Univers Condensed;Arial Narrow"/>
        </w:rPr>
        <w:t>²</w:t>
      </w:r>
      <w:r>
        <w:rPr/>
        <w:t xml:space="preserve"> v místní části Skokovy na dobu 20 let s dvouletou výpovědní lhůtou za částku 100,-Kč / 1 rok panu Havlíkovi ze Skoko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nesení bylo schváleno všemi přítomnými zastupit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8:00Z</dcterms:created>
  <dc:creator>Obec Žďár</dc:creator>
  <dc:description/>
  <cp:keywords/>
  <dc:language>en-US</dc:language>
  <cp:lastModifiedBy>Jiří Růta</cp:lastModifiedBy>
  <cp:lastPrinted>2009-02-05T11:35:00Z</cp:lastPrinted>
  <dcterms:modified xsi:type="dcterms:W3CDTF">2009-02-06T11:44:00Z</dcterms:modified>
  <cp:revision>11</cp:revision>
  <dc:subject/>
  <dc:title>USNESENÍ</dc:title>
</cp:coreProperties>
</file>