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Obecní úřad Žďár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Břehy 20, 294 11 Loukov</w:t>
      </w:r>
    </w:p>
    <w:p>
      <w:pPr>
        <w:pStyle w:val="Header"/>
        <w:jc w:val="both"/>
        <w:rPr>
          <w:b/>
          <w:b/>
        </w:rPr>
      </w:pPr>
      <w:r>
        <w:rPr>
          <w:b/>
        </w:rPr>
        <w:t>Telefon: 326789039</w:t>
        <w:tab/>
        <w:tab/>
        <w:t>www.obec-zdar.eu</w:t>
      </w:r>
    </w:p>
    <w:p>
      <w:pPr>
        <w:pStyle w:val="Header"/>
        <w:jc w:val="both"/>
        <w:rPr>
          <w:b/>
          <w:b/>
        </w:rPr>
      </w:pPr>
      <w:r>
        <w:rPr>
          <w:b/>
        </w:rPr>
        <w:t>Tel/Fax: 326789825</w:t>
        <w:tab/>
        <w:tab/>
        <w:t>E-mail: info@obec-zdar.eu, ouzdar@iol.cz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Sazebník úhrad náklad</w:t>
      </w:r>
      <w:r>
        <w:rPr>
          <w:rFonts w:cs="TimesNewRoman" w:ascii="TimesNewRoman" w:hAnsi="TimesNewRoman"/>
          <w:sz w:val="26"/>
        </w:rPr>
        <w:t xml:space="preserve">ů </w:t>
      </w:r>
      <w:r>
        <w:rPr>
          <w:b/>
          <w:bCs/>
          <w:sz w:val="28"/>
        </w:rPr>
        <w:t xml:space="preserve">v souvislosti s poskytováním informací podle § 17 odst. 1 zákona </w:t>
      </w:r>
      <w:r>
        <w:rPr>
          <w:rFonts w:cs="TimesNewRoman" w:ascii="TimesNewRoman" w:hAnsi="TimesNewRoman"/>
          <w:b/>
          <w:sz w:val="28"/>
          <w:szCs w:val="28"/>
        </w:rPr>
        <w:t>č</w:t>
      </w:r>
      <w:r>
        <w:rPr>
          <w:b/>
          <w:bCs/>
          <w:sz w:val="28"/>
        </w:rPr>
        <w:t>. 106/1999 Sb., o svobodném p</w:t>
      </w:r>
      <w:r>
        <w:rPr>
          <w:rFonts w:cs="TimesNewRoman" w:ascii="TimesNewRoman" w:hAnsi="TimesNewRoman"/>
          <w:sz w:val="26"/>
        </w:rPr>
        <w:t>ř</w:t>
      </w:r>
      <w:r>
        <w:rPr>
          <w:b/>
          <w:bCs/>
          <w:sz w:val="28"/>
        </w:rPr>
        <w:t>ístupu k informacím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t>Obec Žďár, IČ 00268945 zveřejňuje podle § 5 odst. 1, písm. f) zákona č. 160/199 Sb., o svobodném přístupu k informacím (dále jen „zákon“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azebník úhrad za poskytování informací: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Vyhledávání a zpracování požadované informace s výjimkou informací zveřejněných podle § 5 zákon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prvních 15 minut:</w:t>
        <w:tab/>
        <w:tab/>
        <w:tab/>
        <w:t xml:space="preserve"> </w:t>
        <w:tab/>
        <w:tab/>
        <w:tab/>
        <w:t>bez poplatk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za každou další započatou hodinu</w:t>
      </w:r>
      <w:r>
        <w:rPr>
          <w:sz w:val="21"/>
          <w:szCs w:val="21"/>
        </w:rPr>
        <w:tab/>
        <w:tab/>
        <w:tab/>
      </w:r>
      <w:r>
        <w:rPr>
          <w:sz w:val="22"/>
          <w:szCs w:val="22"/>
        </w:rPr>
        <w:tab/>
        <w:t xml:space="preserve">Kč 150,-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a) Pořízení jedné strany výtisku formátu A4 černobíle: </w:t>
        <w:tab/>
        <w:t>Kč 3,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Pořízení jedné strany výtisku formátu A4 barevně: </w:t>
        <w:tab/>
        <w:tab/>
        <w:t>Kč 6,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Pořízení oboustranného výtisku formátu A4 černobíle: </w:t>
        <w:tab/>
        <w:t>Kč 5,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Pořízení oboustranného výtisku formátu A4 barevně:</w:t>
        <w:tab/>
        <w:t>Kč 11,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) Pořízení jedné strany kopie formátu A4 černobíle: </w:t>
        <w:tab/>
        <w:t xml:space="preserve">  </w:t>
        <w:tab/>
        <w:t>Kč 3,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) Pořízení oboustranné  kopie formátu A4 černobíle:  </w:t>
        <w:tab/>
        <w:t>Kč 5,-</w:t>
      </w:r>
    </w:p>
    <w:p>
      <w:pPr>
        <w:pStyle w:val="Normal"/>
        <w:autoSpaceDE w:val="false"/>
        <w:ind w:left="426" w:hanging="42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) Pořízení jedné strany kopie formátu A4 černobíle v souladu se zákonem o ochraně osobních údajů      (zakrytí osobních údajů a podpisů):</w:t>
        <w:tab/>
        <w:tab/>
        <w:tab/>
        <w:tab/>
        <w:t>Kč 6,-</w:t>
      </w:r>
    </w:p>
    <w:p>
      <w:pPr>
        <w:pStyle w:val="Normal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) Pořízení oboustranné kopie formátu A4 černobíle v souladu se zákonem o ochraně osobních údajů (zakrytí osobních údajů a podpisů):</w:t>
        <w:tab/>
        <w:tab/>
        <w:tab/>
        <w:tab/>
        <w:t>Kč 10,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) Pořízení jedné strany kopie formátu A3 černobíle: </w:t>
        <w:tab/>
        <w:t xml:space="preserve">  </w:t>
        <w:tab/>
        <w:t>Kč 4,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) Pořízení oboustranné  kopie formátu A3 černobíle: </w:t>
        <w:tab/>
        <w:tab/>
        <w:t>Kč 6,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Odeslání informace na adresu žadatele dle platného poštovního sazební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vydání informace je možné podmínit složením zálohy před jejím vyhotovení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5. je na zvážení úředníka poskytujícího informaci, zda bude vydání informace podmíněno zaplacením úhrady nebo zálohy v případě, že náklady na pořízení informace budou činit méně jak 50 Kč (tzn., že může, ale nemusí požadovat úhradu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6. Pokud bude požadována záloha podle odst. 4, bude splatná v případ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osobního podání žádosti o informaci v den podání žádosti v pokladně obecního úřadu Žďá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žádosti doručené poštou do 5 dnů po obdržení výzvy k zaplacení zaslané OÚ žadatel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 hotovosti v pokladně OÚ nebo převodem na č.ú. 3726181/0100, variabilní symbol 20090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>7. OÚ provede vyúčtování v závislosti na skutečně spotřebované době spojené s vyhledáním informací a sdělí výslednou částku žadateli nejpozději ve lhůtě pro poskytnutí informace podle § 14 odst. 3, písm. c) zákona s přihlédnutím k ustanovení § 20 odst. 3 zákona. Žadatel uhradí vyúčtovanou částku v hotovosti do pokladny OÚ při převzetí informace nebo převzetím informace zaslané na dobírku nebo převodem na č.ú. 3726181/0100, variabilní symbol bude oznámen spolu s rozhodnutím o poskytnutí informa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8. Tento sazebník nabývá účinnosti dnem 2.3.200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g. Josef Housa, staros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15:00Z</dcterms:created>
  <dc:creator>Obec Žďár</dc:creator>
  <dc:description/>
  <cp:keywords/>
  <dc:language>en-US</dc:language>
  <cp:lastModifiedBy>Jiří Růta</cp:lastModifiedBy>
  <cp:lastPrinted>2009-03-24T10:38:00Z</cp:lastPrinted>
  <dcterms:modified xsi:type="dcterms:W3CDTF">2009-03-24T11:22:00Z</dcterms:modified>
  <cp:revision>22</cp:revision>
  <dc:subject/>
  <dc:title>Obecní úřad Žďár</dc:title>
</cp:coreProperties>
</file>