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tevírací doba restaurace „U Lebedů“ v Doubrav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NDĚLÍ:    11.00 – 22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ÚTERÝ:        11.00 – 22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ŘEDA:      11.00 – 22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TVRTEK:  11.00 – 22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TEK:        11.00 – 24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SOBOTA:     11.00 – 24.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NEDĚLE:     11.00 – 22.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23:00Z</dcterms:created>
  <dc:creator>Jiří Růta</dc:creator>
  <dc:description/>
  <cp:keywords/>
  <dc:language>en-US</dc:language>
  <cp:lastModifiedBy>Jiří Růta</cp:lastModifiedBy>
  <dcterms:modified xsi:type="dcterms:W3CDTF">2012-05-10T10:34:00Z</dcterms:modified>
  <cp:revision>1</cp:revision>
  <dc:subject/>
  <dc:title>Otevírací doba restaurace „U Lebedů“ v Doubravě</dc:title>
</cp:coreProperties>
</file>