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pPr>
      <w:r>
        <w:rPr>
          <w:b/>
          <w:i/>
          <w:sz w:val="72"/>
          <w:szCs w:val="60"/>
        </w:rPr>
        <w:t xml:space="preserve">  </w:t>
      </w:r>
      <w:r>
        <w:rPr>
          <w:b/>
          <w:i/>
          <w:sz w:val="72"/>
          <w:szCs w:val="60"/>
        </w:rPr>
        <w:t>Obecní občasník obce Žďár</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pro osady: Břehy, Doubrava, Příhrazy, Skokovy, Žďár a Žehrov</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Ročník 3        číslo 8</w:t>
        <w:tab/>
        <w:t>říjen 2010</w:t>
        <w:tab/>
        <w:t>www.obec-zdar.eu</w:t>
      </w:r>
    </w:p>
    <w:p>
      <w:pPr>
        <w:pStyle w:val="Normal"/>
        <w:jc w:val="both"/>
        <w:rPr>
          <w:b/>
          <w:b/>
          <w:i/>
          <w:i/>
          <w:sz w:val="32"/>
          <w:szCs w:val="32"/>
        </w:rPr>
      </w:pPr>
      <w:r>
        <w:rPr>
          <w:b/>
          <w:i/>
          <w:sz w:val="32"/>
          <w:szCs w:val="32"/>
        </w:rPr>
      </w:r>
    </w:p>
    <w:p>
      <w:pPr>
        <w:pStyle w:val="Normal"/>
        <w:jc w:val="both"/>
        <w:rPr>
          <w:b/>
          <w:b/>
          <w:u w:val="single"/>
        </w:rPr>
      </w:pPr>
      <w:r>
        <w:rPr>
          <w:b/>
          <w:u w:val="single"/>
        </w:rPr>
        <w:t>Slovo úvodem</w:t>
      </w:r>
    </w:p>
    <w:p>
      <w:pPr>
        <w:pStyle w:val="Normal"/>
        <w:jc w:val="both"/>
        <w:rPr>
          <w:b/>
          <w:b/>
          <w:u w:val="single"/>
        </w:rPr>
      </w:pPr>
      <w:r>
        <w:rPr>
          <w:b/>
          <w:u w:val="single"/>
        </w:rPr>
      </w:r>
    </w:p>
    <w:p>
      <w:pPr>
        <w:pStyle w:val="Normal"/>
        <w:jc w:val="both"/>
        <w:rPr/>
      </w:pPr>
      <w:r>
        <w:rPr/>
        <w:t>Vážení občané,</w:t>
      </w:r>
    </w:p>
    <w:p>
      <w:pPr>
        <w:pStyle w:val="Normal"/>
        <w:ind w:firstLine="540"/>
        <w:jc w:val="both"/>
        <w:rPr/>
      </w:pPr>
      <w:r>
        <w:rPr/>
        <w:t xml:space="preserve"> </w:t>
      </w:r>
      <w:r>
        <w:rPr/>
        <w:t>Je to až neuvěřitelné jak ten čas letí. Obzvláště si to uvědomuji nyní, kdy připravujeme k vydání tento občasník, ale pro příště bude nutno určitý cyklus stanovit. Rádi bychom občanům obce, poděkovali za důvěru, se kterou v nás po čtyři roky vkládali. Dovolím si sdělit tedy i svůj názor na působení stávajícího starosty ing. Housy ve vedení obce. Domnívám se, že tento starosta je skutečně člověkem na svém místě. Přes některé výhrady, které k němu i my, kteří s ním spolupracujeme, máme, věříme, že tuto obec dovede k dokončení kanalizace nejen v této 1. a 2. etapě, ale i v Žehrovu, Skokovech a Břehách.</w:t>
      </w:r>
    </w:p>
    <w:p>
      <w:pPr>
        <w:pStyle w:val="Normal"/>
        <w:ind w:firstLine="540"/>
        <w:jc w:val="both"/>
        <w:rPr/>
      </w:pPr>
      <w:r>
        <w:rPr/>
        <w:t xml:space="preserve">A nyní aktuálně k tomu co nejvíce zajímá občany částí obce Doubrava a Žďár, tj. výstavba kanalizace. Tak jak byla v minulém čísle věnována pozornost objasnění všech souvislostí s přípravou výstavby kanalizace, tak nyní se toto bude týkat vysvětlení dalšího prodlení. Jak bylo i v minulém čísle uvedeno připravovalo se symbolické poklepání na základní kámen na den 31.8.2009, ale veškerá příprava, aby práce mohly začít, ukončena do tohoto termínu nebyla a tak nakonec tento slavnostní akt proběhl až dne 27.1.2010 v 11.oo hodin v místě budoucí budovy čistírny odpadových vod (ČOV) mezi částmi obce Doubrava a Žďár v místě zvaném „Kuželka“. Slavnostní zahájení výstavby uvedl starosta obce ing. Josef Housa – za stranu investora a za dodavatele ing. Michal Štefl – předseda představenstva a generální ředitel OHL ŽS, a.s. Zdálo se, že všechny administrativní a právní problémy jsou překonány a výstavba kanalizace začne podle projektu nejprve výstavbou čistírny odpadových vod. Při zakládání stavby však byly zjištěny vážné nedostatky v projektové dokumentaci, když byly zjištěny v podloží ,tzv. „tekuté písky“ až do hloubky 11 metrů namísto 6 metrů uváděných v projektu. Vznikl problém nejen technický, ale i finanční. Technickou stránku vzniklého problému stavitel ing. Tichý – vedoucí projektu, vyřešil, avšak vzhledem k vícepráci zde došlo k navýšení ceny a v přesné rozpočtové skladbě jednotlivých položek dle původního projektu se jednalo o částku řádově několika milionů navýšení. Následovalo další jednání s pracovníky Státního fondu životního prostředí (SFŽP) jak celou situaci řešit. Došlo rovněž k jednání mezi právníky obou zúčastněných stran z čehož vyplynulo sepsání a podpis dodatku k původní smlouvě. Stavba ČOV zatím byla zastavena a byly započaty práce na jednotlivých částech podtlakového systému přívodu ze Žďáru a z Doubravy. Shrnul jsem vše co se kolem tohoto problému dělo do několika vět jako by vše zdánlivě proběhlo naprosto bez problémů. Ale skutečnost byla jiná. Nyní však je stavba čističky také již v běhu a co je nejdůležitější starosta obce podepsal dne 6.9.2010 v Praze smlouvu o poskytnutí podpory ze Státního fondu životního prostředí ČR což znamená, že obec již může čerpat finanční prostředky, které nám byly předběžně přiděleny rozhodnutím č. 07003211-SFŽP ze dne 4.4.2008 což bylo podepsáno ještě RNDr. Martinem Bursíkem, tehdejším ministrem životního prostředí. Ale, aby se to nepletlo, že jsme konečně bez problémů, vyvstal nový. Týká se to umístění šachet do vozovky u silnic, které jsou ve vlastnictví státu. Smlouva, která byla kdysi předchozím starostou a projektantem panem Čepickým se Správou a údržbou silnic (SÚS) v Mnichově Hradišti sjednána, umístění šachet vůbec neřeší a v tzv. „zeleném pruhu“ podél komunikace být umístěny nemohou, protože musí být zachovány příkopy kvůli odvodnění koruny silnice od dešťové vody. Hledá se náhradní řešení, šachty se umisťují na soukromé pozemky do předzahrádek. Avšak dle vyjádření  pracovníka SÚS Mnichovo Hradiště by správně zpracovaný projekt mohl počítat s takto umístěnými šachtami, ale na hranici soukromého pozemku měl být vytvořen tzv. „záliv“, aby šachta byla, v případě potřeby, přístupná pracovníkům obsluhy bez souhlasu majitele ke vstupu na jeho pozemek. Takovéto chyby v projektu je nutno napravovat a přitom na zasedáních zastupitelstva je starosta obce neustále slovně napadán od některých občanů, u nichž se ani kanalizace nebuduje. Výhrady proti jeho postupu v různých jednáních už dosáhly té hranice, že byl vysloven požadavek k podání žádosti na kontrolu ke Státní inspekci. Budí to ve mně dojem, že někteří občané postupují, pod pláštíkem ochrany veřejných investic, cíleně tak, že když není kanalizace u nás nemusí ji mít ani Doubrava nebo Žďár. Domnívám se, že popel na hlavu by si měl sypat úplně někdo jiný, kdo tento projekt připravoval, přestože zde již řádná dokumentace pro výstavbu kanalizace připravena před lety byla a stačilo ji jen oprášit a zaktualizovat.                                                                                            </w:t>
      </w:r>
    </w:p>
    <w:p>
      <w:pPr>
        <w:pStyle w:val="Normal"/>
        <w:ind w:firstLine="540"/>
        <w:jc w:val="both"/>
        <w:rPr/>
      </w:pPr>
      <w:r>
        <w:rPr/>
        <w:t xml:space="preserve">                                                                                                 </w:t>
      </w:r>
      <w:r>
        <w:rPr/>
        <w:t>Josef Šnajdr – místostarosta</w:t>
      </w:r>
    </w:p>
    <w:p>
      <w:pPr>
        <w:pStyle w:val="Normal"/>
        <w:jc w:val="both"/>
        <w:rPr>
          <w:b/>
          <w:b/>
          <w:u w:val="single"/>
        </w:rPr>
      </w:pPr>
      <w:r>
        <w:rPr>
          <w:b/>
          <w:u w:val="single"/>
        </w:rPr>
        <w:t>Ještě ke kanalizaci</w:t>
      </w:r>
    </w:p>
    <w:p>
      <w:pPr>
        <w:pStyle w:val="Normal"/>
        <w:ind w:firstLine="708"/>
        <w:jc w:val="both"/>
        <w:rPr/>
      </w:pPr>
      <w:r>
        <w:rPr/>
        <w:t xml:space="preserve">V obci probíhá umísťování odsávacích šachet. Občané se budou muset do těchto šachet na svůj náklad (odsávací šachty občané NEPLATÍ) připojit takzvanou gravitační přípojkou. Ta musí být zhotovena kvalitně a nesmí do ní zatékat podzemní ani povrchová voda. O provedení samotné přípojky se občané Doubravy a Žďáru dozví ze samostatného letáku, který obdrží v nejbližší době. Na tomto místě chci upozornit, že </w:t>
      </w:r>
      <w:r>
        <w:rPr>
          <w:b/>
        </w:rPr>
        <w:t>přípojku je možné začít budovat až po osazení odsávací šachty</w:t>
      </w:r>
      <w:r>
        <w:rPr/>
        <w:t xml:space="preserve">, protože do doby montáže šachty nemusí být známo její přesné umístění a nastavení vstupního hrdla. </w:t>
      </w:r>
      <w:r>
        <w:rPr>
          <w:b/>
        </w:rPr>
        <w:t>Rovněž není třeba pospíchat, stačí přípojky vybudovat do května příštího roku.</w:t>
      </w:r>
      <w:r>
        <w:rPr/>
        <w:t xml:space="preserve"> Na vybudování přípojky si občané mohou najmout soukromé společnosti i živnostníky, kteří se touto činností zabývají. Některé společnosti se na obecním úřadu představily a kontakty na ně budou tudíž uvedeny v letáku. Na tomto letáku bude uvedena i firma Gorol, ale jako odstrašující případ! Tato firma opakovaně nabízí vykopání přípojek včetně sehnání a osazení podtlakových šachet, ty však hradí obec a usazuje dodavatel stavby kanalizace-společnost OHL! Pan Gorol opakovaně žádá po lidech zálohu na materiál. Ač jsem mu již při jeho první návštěvě na OÚ zdůrazňoval, že může dělat přípojky pouze tam, kde je šachta v zemi a rovněž jsem ho žádal, aby nechtěl po občanech zálohu. O toto jsem ho po té velmi důrazně žádal ještě nesčetněkrát. Zálohy nevrací, ač někde do země ani nekopl, vymlouvá se na vše možné i nemožné. Poslední případ je z doby, kdy píši tento příspěvek (11.10.2010 v podvečer).  Opět požádal o zálohu u občanů, kteří ještě šachtu nemají.  </w:t>
      </w:r>
    </w:p>
    <w:p>
      <w:pPr>
        <w:pStyle w:val="Normal"/>
        <w:ind w:firstLine="708"/>
        <w:jc w:val="both"/>
        <w:rPr/>
      </w:pPr>
      <w:r>
        <w:rPr/>
        <w:t xml:space="preserve">Vážení občané, </w:t>
      </w:r>
      <w:r>
        <w:rPr>
          <w:b/>
        </w:rPr>
        <w:t>důrazně Vás žádám, nechte si zhotovit gravitační přípojky až po usazení podtlakové šachty a V ŽÁDNÉM PŘÍPADĚ NEDÁVEJTE NIKOMU ZÁLOHU NA MATERIÁL!!! Plaťte jen za hotové dílo.</w:t>
      </w:r>
    </w:p>
    <w:p>
      <w:pPr>
        <w:pStyle w:val="Normal"/>
        <w:ind w:firstLine="708"/>
        <w:jc w:val="both"/>
        <w:rPr/>
      </w:pPr>
      <w:r>
        <w:rPr/>
        <w:t>Činnost této firmy Gorol je již předmětem šetření kriminální policie.</w:t>
      </w:r>
    </w:p>
    <w:p>
      <w:pPr>
        <w:pStyle w:val="Normal"/>
        <w:ind w:firstLine="708"/>
        <w:jc w:val="both"/>
        <w:rPr/>
      </w:pPr>
      <w:r>
        <w:rPr/>
        <w:tab/>
        <w:tab/>
        <w:tab/>
        <w:tab/>
        <w:tab/>
        <w:tab/>
        <w:tab/>
        <w:tab/>
        <w:t xml:space="preserve">     Josef Housa, starosta</w:t>
      </w:r>
    </w:p>
    <w:p>
      <w:pPr>
        <w:pStyle w:val="Normal"/>
        <w:ind w:firstLine="708"/>
        <w:jc w:val="both"/>
        <w:rPr/>
      </w:pPr>
      <w:r>
        <w:rPr/>
        <w:t xml:space="preserve">                                                  </w:t>
      </w:r>
    </w:p>
    <w:p>
      <w:pPr>
        <w:pStyle w:val="Normal"/>
        <w:jc w:val="both"/>
        <w:rPr>
          <w:b/>
          <w:b/>
        </w:rPr>
      </w:pPr>
      <w:r>
        <w:rPr>
          <w:b/>
          <w:u w:val="single"/>
        </w:rPr>
        <w:t>Volby do obecního zastupitelstva</w:t>
      </w:r>
    </w:p>
    <w:p>
      <w:pPr>
        <w:pStyle w:val="Normal"/>
        <w:jc w:val="both"/>
        <w:rPr/>
      </w:pPr>
      <w:r>
        <w:rPr/>
        <w:t xml:space="preserve">Dle zákona č. 491/2001 Sb., o volbách do zastupitelstev obcí se budou v pátek 15.října  (14.oo – 22.oo hod.)  a v sobotu 16. října (8.oo – 14.oo hod) konat volby do obecních zastupitelstev. V naší obci se k volbám přihlásilo pět volebních stran. </w:t>
      </w:r>
    </w:p>
    <w:p>
      <w:pPr>
        <w:pStyle w:val="Normal"/>
        <w:jc w:val="both"/>
        <w:rPr/>
      </w:pPr>
      <w:r>
        <w:rPr/>
      </w:r>
    </w:p>
    <w:p>
      <w:pPr>
        <w:pStyle w:val="Normal"/>
        <w:jc w:val="both"/>
        <w:rPr/>
      </w:pPr>
      <w:r>
        <w:rPr>
          <w:b/>
          <w:u w:val="single"/>
        </w:rPr>
        <w:t>Sběr komunálního odpadu</w:t>
      </w:r>
    </w:p>
    <w:p>
      <w:pPr>
        <w:pStyle w:val="Normal"/>
        <w:ind w:firstLine="708"/>
        <w:jc w:val="both"/>
        <w:rPr/>
      </w:pPr>
      <w:r>
        <w:rPr/>
        <w:t>Jsou připraveny určité změny. Především budou staženy oba kontejnery od hřbitovů a vrátíme se opět k tomu, že zvadlé květiny atp. budeme odkládat za hřbitovní zeď a v příhodnou dobu, jednou za rok, nejlépe po žních, když je strniště, vzniklý odpad odvezeme. Jak vidno čas ještě nenazrál pro tento způsob odpadového hospodářství u vesnických hřbitovů. Jejich odloučenost od běžné zástavby přímo svádí ke zneužití od náhodných kolemjedoucích či k záměrné akci.. Nevábný pohled se pak naskýtá na různé odložené toaletní mísy atp. U hřbitova v Doubravě kdosi odložil i dveře.</w:t>
      </w:r>
    </w:p>
    <w:p>
      <w:pPr>
        <w:pStyle w:val="Normal"/>
        <w:ind w:firstLine="708"/>
        <w:jc w:val="both"/>
        <w:rPr/>
      </w:pPr>
      <w:r>
        <w:rPr/>
        <w:t xml:space="preserve">Co se týká plastového odpadu bude pro Doubravu a Břehy zavedeno, zkušebně, ukládání plastového odpadu do pro ten účel zvláštních plastových pytlů barvy žluté. Dodatkem k Obecně závazné vyhlášce Obce Žďár o „komunálním odpadu“ bude stanoveno, že domácnostem, které jsou do systému zapojeny platbou za popelnici na týdenní nebo čtrnáctidenní svoz, budou poskytnuty dva kusy těchto žlutých pytlů na měsíc. Rovněž tak dvakrát za měsíc bude prováděn svoz těchto pytlů, které občané vystaví v určený den stejným způsobem jako popelnice. Plastový odpad větších rozměrů (prasklé židle, stoly, dětské hračky atp. bude možno odložit do velkého kontejneru na dvoře OÚ. V Doubravě bude sběrové místo u plotu autoklubu zrušeno. Kontejnery na sklo a papír budou přemístěny do dvora u OÚ. V ostatních částech obce zůstane systém svozu zatím nezměněn. </w:t>
      </w:r>
    </w:p>
    <w:p>
      <w:pPr>
        <w:pStyle w:val="Normal"/>
        <w:ind w:firstLine="708"/>
        <w:jc w:val="both"/>
        <w:rPr/>
      </w:pPr>
      <w:r>
        <w:rPr/>
        <w:t>- na dvoře OÚ je opět k dispozici kontejner kam mohou občané vozit spadané listí a různý jiný rostlinný odpad ze zahrádek, nesmějí tam však být větve, informace o čase kdy je možno odpad přivézt byla poskytnuta prostřednictvím letáčku do každé domácnosti</w:t>
      </w:r>
    </w:p>
    <w:p>
      <w:pPr>
        <w:pStyle w:val="Normal"/>
        <w:ind w:firstLine="708"/>
        <w:jc w:val="both"/>
        <w:rPr/>
      </w:pPr>
      <w:r>
        <w:rPr/>
        <w:t xml:space="preserve">                                                                                                 </w:t>
      </w:r>
      <w:r>
        <w:rPr/>
        <w:t>Josef Šnajdr-místostarosta</w:t>
      </w:r>
    </w:p>
    <w:p>
      <w:pPr>
        <w:pStyle w:val="Normal"/>
        <w:jc w:val="both"/>
        <w:rPr>
          <w:b/>
          <w:b/>
          <w:u w:val="single"/>
        </w:rPr>
      </w:pPr>
      <w:r>
        <w:rPr>
          <w:b/>
          <w:u w:val="single"/>
        </w:rPr>
        <w:t xml:space="preserve">Rekonstrukce  mateřské školky </w:t>
      </w:r>
    </w:p>
    <w:p>
      <w:pPr>
        <w:pStyle w:val="Normal"/>
        <w:jc w:val="both"/>
        <w:rPr/>
      </w:pPr>
      <w:r>
        <w:rPr/>
        <w:tab/>
        <w:t xml:space="preserve">Rekonstrukce mateřské školy probíhá ve dvou etapách. V první etapě je třeba upravit bývalý služební byt na ordinaci praktického lékaře a bývalou kancelář a přilehlé prostory na ordinaci stomatologa. Lékařka, která působí v současnosti v nevyužívané části budovy školky bude po kolaudaci přestěhována do nových prostor. Zároveň se pak pokusíme sehnat stomatologa. Na tuto etapu nám byla přidělena dotace v maximální výši 2,072 mil. Kč (80% z uznatelných nákladů dle projektu). Skutečná dotace však bude nižší (asi 1,7 mil. Kč), protože vítězný dodavatel stavby Lomnická stavební spol. dílo zhotoví o cca 0,5 mil. Kč levněji. Smlouva na čerpání dotace bude podepsána po závěrečném vyúčtování, protože dílo je již před kolaudací a tak smlouva bude provedena na skutečně proinvestovanou částku. </w:t>
      </w:r>
    </w:p>
    <w:p>
      <w:pPr>
        <w:pStyle w:val="Normal"/>
        <w:ind w:firstLine="708"/>
        <w:jc w:val="both"/>
        <w:rPr/>
      </w:pPr>
      <w:r>
        <w:rPr/>
        <w:t xml:space="preserve">Ještě v říjnu tohoto roku by měla začít i 2. etapa zvaná Revitalizace MŠ. I zde je již znám dodavatel stavby, který rovněž vzešel z výběrového řízení a je jím STATUS a.s. z Roztok. Postup prací bude zčásti záviset na přestěhování praktické lékařky do nových prostor, i tak je naším cílem dokončit dílo do srpna 2011. Kapacita mateřské školy pak bude dvojnásobná. </w:t>
      </w:r>
    </w:p>
    <w:p>
      <w:pPr>
        <w:pStyle w:val="Normal"/>
        <w:jc w:val="both"/>
        <w:rPr/>
      </w:pPr>
      <w:r>
        <w:rPr/>
        <w:tab/>
        <w:t xml:space="preserve">Místní regionální politik Robin Povšík, nyní ve funkci náměstka hetmana Stč. kraje spolu s krajskými zastupiteli Mgr. Hrobníkem-starostou Dobrovice, Milošem Peterou z Nymburska a dalšími dokázali při svém většinovém zastoupení ve vedení Stč. kraje prosadit příslib dotace, který byl dán v roce 2008 při oslavě doubravského 100 letého výročí založení sociální demokracie. Dne 18.5.2010 jsme mohli s radostí konstatovat, že na projekt Revitalizace MŠ v Doubravě byla poskytnuta dotace v celkové výši 12 730 820.- Kč. </w:t>
        <w:tab/>
        <w:tab/>
        <w:tab/>
        <w:tab/>
        <w:tab/>
        <w:tab/>
        <w:tab/>
        <w:tab/>
        <w:tab/>
        <w:t xml:space="preserve">Josef Housa, starosta; Josef Šnajdr-místostarosta                                                     </w:t>
      </w:r>
    </w:p>
    <w:p>
      <w:pPr>
        <w:pStyle w:val="Normal"/>
        <w:jc w:val="both"/>
        <w:rPr>
          <w:b/>
          <w:b/>
          <w:u w:val="single"/>
        </w:rPr>
      </w:pPr>
      <w:r>
        <w:rPr>
          <w:b/>
          <w:u w:val="single"/>
        </w:rPr>
        <w:t>Komentář:</w:t>
      </w:r>
    </w:p>
    <w:p>
      <w:pPr>
        <w:pStyle w:val="Normal"/>
        <w:ind w:firstLine="708"/>
        <w:jc w:val="both"/>
        <w:rPr/>
      </w:pPr>
      <w:r>
        <w:rPr/>
        <w:t>Těsně před volbami se v našich schránkách objevil leták Vyměňte politiky.cz, ve kterém jsou položeny otázky na obec Žďár. Opět se někdo anonymně  schoval za cizí identitu a upravil leták stažený z internetu (připomínám anonymní stížnost /logicky neúspěšnou/ na výběrové řízení na dodavatele kanalizace, která byla podána k úřadu pro ochranu hospodářské soutěže-ÚOHS). Některé otázky naznačují korupční jednání zastupitelstva, na některé najdete odpovědi v tomto i v předchozích občasnících, na některé odpovím. Anonymní pisateli, máte-li podezření na nekalosti, buďte konkrétní, jinak mlčte! To ale od toho, kdo se za sebe stydí, nemohu očekávat. Nebo že zase někdo chce škodit? Však výše uvedená anonymní stížnost k ÚOHS měla za následek odložení zahájení výstavby kanalizace o několik měsíců. A nyní několik odpovědí:</w:t>
      </w:r>
    </w:p>
    <w:p>
      <w:pPr>
        <w:pStyle w:val="Normal"/>
        <w:jc w:val="both"/>
        <w:rPr/>
      </w:pPr>
      <w:r>
        <w:rPr/>
        <w:tab/>
        <w:t>Usnesení ze zasedání zastupitelstva už zveřejňována nebudou, nahradí je výpisy z usnesení a v době, kdy budete toto číst, už budou na obecním webu.</w:t>
      </w:r>
    </w:p>
    <w:p>
      <w:pPr>
        <w:pStyle w:val="Normal"/>
        <w:ind w:firstLine="708"/>
        <w:jc w:val="both"/>
        <w:rPr/>
      </w:pPr>
      <w:r>
        <w:rPr/>
        <w:t>Malotraktor je potřeba, jediná technika, kterou jsme dosud měli-zahradní traktůrek z Mountfieldu je již na hranici životnosti.</w:t>
      </w:r>
    </w:p>
    <w:p>
      <w:pPr>
        <w:pStyle w:val="Normal"/>
        <w:ind w:firstLine="708"/>
        <w:jc w:val="both"/>
        <w:rPr/>
      </w:pPr>
      <w:r>
        <w:rPr/>
        <w:t xml:space="preserve">Stavební povolení na kanalizaci pro 2. etapu výstavby kanalizace nepropadlo, ale propadl územní souhlas pro 3. až 5. etapu – viz níže. </w:t>
      </w:r>
    </w:p>
    <w:p>
      <w:pPr>
        <w:pStyle w:val="Normal"/>
        <w:ind w:firstLine="708"/>
        <w:jc w:val="both"/>
        <w:rPr/>
      </w:pPr>
      <w:r>
        <w:rPr/>
        <w:t>Vícepráce na stavbě kanalizace byly projednány na zasedání zastupitelstva, informace budou v zápise ze zasedání.</w:t>
      </w:r>
    </w:p>
    <w:p>
      <w:pPr>
        <w:pStyle w:val="Normal"/>
        <w:ind w:firstLine="708"/>
        <w:jc w:val="both"/>
        <w:rPr/>
      </w:pPr>
      <w:r>
        <w:rPr/>
        <w:tab/>
        <w:tab/>
        <w:tab/>
        <w:tab/>
        <w:tab/>
        <w:tab/>
        <w:tab/>
        <w:tab/>
        <w:t>Josef Housa, starosta</w:t>
      </w:r>
    </w:p>
    <w:p>
      <w:pPr>
        <w:pStyle w:val="Normal"/>
        <w:jc w:val="both"/>
        <w:rPr/>
      </w:pPr>
      <w:r>
        <w:rPr>
          <w:b/>
          <w:u w:val="single"/>
        </w:rPr>
        <w:t>několik</w:t>
      </w:r>
      <w:r>
        <w:rPr>
          <w:u w:val="single"/>
        </w:rPr>
        <w:t xml:space="preserve"> </w:t>
      </w:r>
      <w:r>
        <w:rPr>
          <w:b/>
          <w:u w:val="single"/>
        </w:rPr>
        <w:t>informací ve stručnosti</w:t>
      </w:r>
      <w:r>
        <w:rPr/>
        <w:t>.</w:t>
      </w:r>
    </w:p>
    <w:p>
      <w:pPr>
        <w:pStyle w:val="Normal"/>
        <w:ind w:firstLine="708"/>
        <w:jc w:val="both"/>
        <w:rPr/>
      </w:pPr>
      <w:r>
        <w:rPr/>
        <w:t xml:space="preserve">Pro další dotační program se připravuje záměr rekonstrukce hlavního odvodňovacího zařízení v části obce Doubrava, tzv. „Doubravky“, v loňském roce se konalo na toto téma jednání na OÚ za účasti pracovníků ZVS z Kosmonos, MěÚ Mnichovo Hradiště a OÚ Loukov, budoucí projekt bude respektovat názor vodohospodářů, že příkop bude vždy otevřený a povoleny jsou stavebním úřadem pouze kanálkové vjezdy o šíři 4 metry. </w:t>
      </w:r>
    </w:p>
    <w:p>
      <w:pPr>
        <w:pStyle w:val="Normal"/>
        <w:jc w:val="both"/>
        <w:rPr/>
      </w:pPr>
      <w:r>
        <w:rPr/>
        <w:t>- v neposlední řadě byla Stč. krajem rovněž poskytnuta dotace na celkovou opravu Pomníku padlých z 1. a 2. sv. války v Doubravě, který je nejstarší, postaven byl v r. 1922. Stejným způsobem bude žádáno i o dotaci na opravu pomníku padlých ve Žďáru  a poté i v Žehrovu.</w:t>
      </w:r>
    </w:p>
    <w:p>
      <w:pPr>
        <w:pStyle w:val="Normal"/>
        <w:jc w:val="both"/>
        <w:rPr/>
      </w:pPr>
      <w:r>
        <w:rPr/>
        <w:t xml:space="preserve"> </w:t>
      </w:r>
      <w:r>
        <w:rPr/>
        <w:t>- na dvoře OÚ je opět k dispozici  kontejner kam mohou občané vozit spadané listí a různý jiný rostlinný odpad ze zahrádek, nesmějí tam však být větve, informace o čase kdy je možno odpad přivézt byla poskytnuta prostřednictvím letáčku do každé domácnosti</w:t>
      </w:r>
    </w:p>
    <w:p>
      <w:pPr>
        <w:pStyle w:val="Normal"/>
        <w:jc w:val="both"/>
        <w:rPr/>
      </w:pPr>
      <w:r>
        <w:rPr/>
        <w:t xml:space="preserve">                                                                                                           </w:t>
      </w:r>
      <w:r>
        <w:rPr/>
        <w:t>Josef Šnajdr - místostarosta</w:t>
      </w:r>
    </w:p>
    <w:p>
      <w:pPr>
        <w:pStyle w:val="Normal"/>
        <w:jc w:val="both"/>
        <w:rPr>
          <w:b/>
          <w:b/>
          <w:u w:val="single"/>
        </w:rPr>
      </w:pPr>
      <w:r>
        <w:rPr>
          <w:b/>
          <w:u w:val="single"/>
        </w:rPr>
        <w:t>Vodovod</w:t>
      </w:r>
    </w:p>
    <w:p>
      <w:pPr>
        <w:pStyle w:val="Normal"/>
        <w:jc w:val="both"/>
        <w:rPr/>
      </w:pPr>
      <w:r>
        <w:rPr/>
        <w:tab/>
        <w:t>V současné době probíhají kontrolní odpočty spotřeby vody. Při této příležitosti je kontrolován stav vodoměrů a plomb. Po těchto kontrolách však není třeba ihned uhradit vodné. Stačí, když si každý odběratel vody provede během listopadu samoodpočet</w:t>
      </w:r>
      <w:r>
        <w:rPr>
          <w:b/>
          <w:u w:val="single"/>
        </w:rPr>
        <w:t xml:space="preserve"> </w:t>
      </w:r>
      <w:r>
        <w:rPr/>
        <w:t xml:space="preserve">a pak </w:t>
      </w:r>
      <w:r>
        <w:rPr>
          <w:b/>
          <w:u w:val="single"/>
        </w:rPr>
        <w:t>uhradí vodné do konce letošního listopadu.</w:t>
      </w:r>
      <w:r>
        <w:rPr/>
        <w:t xml:space="preserve">  </w:t>
      </w:r>
    </w:p>
    <w:p>
      <w:pPr>
        <w:pStyle w:val="Normal"/>
        <w:jc w:val="both"/>
        <w:rPr/>
      </w:pPr>
      <w:r>
        <w:rPr/>
      </w:r>
    </w:p>
    <w:p>
      <w:pPr>
        <w:pStyle w:val="Normal"/>
        <w:jc w:val="both"/>
        <w:rPr>
          <w:b/>
          <w:b/>
          <w:u w:val="single"/>
        </w:rPr>
      </w:pPr>
      <w:r>
        <w:rPr>
          <w:b/>
          <w:u w:val="single"/>
        </w:rPr>
        <w:t>Sběr starého papíru v budově základní školy ve Žďáru</w:t>
      </w:r>
    </w:p>
    <w:p>
      <w:pPr>
        <w:pStyle w:val="Normal"/>
        <w:ind w:firstLine="708"/>
        <w:jc w:val="both"/>
        <w:rPr/>
      </w:pPr>
      <w:r>
        <w:rPr/>
        <w:t>Jako každý rok, tak i letos proběhne sběr starého papíru. Je možné jej přivážet ve čtvrtek 14.10.2010 od 16 hod. do 17 hod. a v pátek 15.10. od 7 hod. do 7.30 hod.</w:t>
      </w:r>
    </w:p>
    <w:p>
      <w:pPr>
        <w:pStyle w:val="Normal"/>
        <w:jc w:val="both"/>
        <w:rPr/>
      </w:pPr>
      <w:r>
        <w:rPr/>
      </w:r>
    </w:p>
    <w:p>
      <w:pPr>
        <w:pStyle w:val="Normal"/>
        <w:jc w:val="both"/>
        <w:rPr/>
      </w:pPr>
      <w:r>
        <w:rPr>
          <w:b/>
          <w:u w:val="single"/>
        </w:rPr>
        <w:t>Závěrem trochu bilancování</w:t>
      </w:r>
      <w:r>
        <w:rPr/>
        <w:t xml:space="preserve"> </w:t>
      </w:r>
    </w:p>
    <w:p>
      <w:pPr>
        <w:pStyle w:val="Normal"/>
        <w:ind w:firstLine="708"/>
        <w:jc w:val="both"/>
        <w:rPr/>
      </w:pPr>
      <w:r>
        <w:rPr/>
        <w:t>Začnu tím, co se nepovedlo. Asi nejhorší je, že nám propadl územní souhlas na výstavbu kanalizace pro 3., 4. a 5.etapu-tedy pro Břehy, Skokovy a Žehrov. To se stalo necelé 4 měsíce po ustavujícím zasedání nového zastupitelstva. Pro obnovu souhlasu bylo třeba získat souhlas se stavbou všech majitelů pozemků dotčených stavbou. Přestože naprostá většina majitelů pozemků neměla s opětovným souhlasem problém, našli se i tací, kteří nový souhlas nedali, či jej podmínili „tučným“ poplatkem za věcné břemeno. Další problém nastal díky výše popsanému stanovisku SUS, kvůli kterému dojde ke změně již probíhající stavby a to v části, na kterou se mají připojit Břehy. Je proto nutné upravit projektovou dokumentaci, přibudou další dotčené pozemky, na které by i tak muselo být zahájeno nové územní řízení. Toto by se mohlo do konce letošního roku podařit. Náklady na obnovu územního souhlasu se budou odvíjet hlavně od ceny za úpravu projektu, ostatní jsou pouze administrativní poplatky.</w:t>
      </w:r>
    </w:p>
    <w:p>
      <w:pPr>
        <w:pStyle w:val="Normal"/>
        <w:ind w:firstLine="708"/>
        <w:jc w:val="both"/>
        <w:rPr>
          <w:b/>
          <w:b/>
        </w:rPr>
      </w:pPr>
      <w:r>
        <w:rPr/>
        <w:t xml:space="preserve">A nyní k tomu lepšímu. Zahájili jsme výstavbu kanalizace díky tomu, že jsme zpracovali žádost o dotaci, kterou jsme také z evropských fondů a ze Státního fondu životního prostředí získali a to ve výši 88 mil. Kč. Díky dotacím z fondů Středočeského kraje a Ministestva pro místní rozvoj bylo v základní škole ve Žďáru nákladem přes 600 tis. Kč vybudováno nové ústřední vytápění, za 300 tis. Kč jsme zrekonstruovali školní hřiště a za částku přesahující 1 mil. Kč jsme vybudovali část chodníku od školy k autobusové zastávce. Za nemalého přispění sponzorů máme ve Žďáru radar (celková investice činila 107 tis. Kč) a na Žehrově nový povrch na místní komunikaci kolem rybníku, celkem za 400 tis. Kč. Z regionálního operačního programu Středočeského kraje jsme získali 1,7 mil. Kč na přestěhování ordinace praktického lékaře a na vybudování ordinace stomatologa a téměř 13 mil. Kč nám bylo „přiklepnuto“ na rozšíření kapacity mateřské školy v Doubravě. Ordinace jsou dokončeny, rekonstrukce mateřské školy bude zahájena ještě v tomto roce. Fond obnovy kulturních památek nám přispěje částkou 240 tis. Kč na opravu pomníku padlých z 1. a 2. sv. války v Doubravě, který je nejstarší, postaven byl v r. 1922. </w:t>
      </w:r>
      <w:r>
        <w:rPr>
          <w:b/>
          <w:bCs/>
        </w:rPr>
        <w:t xml:space="preserve">Za poslední volební období jsme získali na dotacích více než 103 mil. Kč, to je téměř 10ti násobek ročního rozpočtu obce, to se dosud nepodařilo ani jednomu předchozímu </w:t>
      </w:r>
      <w:r>
        <w:rPr>
          <w:b/>
        </w:rPr>
        <w:t>zastupitelstvu</w:t>
      </w:r>
      <w:r>
        <w:rPr>
          <w:b/>
          <w:bCs/>
        </w:rPr>
        <w:t>!!!</w:t>
      </w:r>
    </w:p>
    <w:p>
      <w:pPr>
        <w:pStyle w:val="Normal"/>
        <w:ind w:firstLine="708"/>
        <w:jc w:val="both"/>
        <w:rPr/>
      </w:pPr>
      <w:r>
        <w:rPr/>
        <w:t xml:space="preserve">Rovněž se nám podařilo vítězně završit devítiletý boj za odstranění nepovolené chemické odlakovny v bývalém Karbu ve Břehách. </w:t>
      </w:r>
    </w:p>
    <w:p>
      <w:pPr>
        <w:pStyle w:val="Normal"/>
        <w:jc w:val="both"/>
        <w:rPr/>
      </w:pPr>
      <w:r>
        <w:rPr/>
      </w:r>
    </w:p>
    <w:p>
      <w:pPr>
        <w:pStyle w:val="Normal"/>
        <w:jc w:val="both"/>
        <w:rPr/>
      </w:pPr>
      <w:r>
        <w:rPr/>
        <w:tab/>
        <w:t xml:space="preserve">Vážení spoluobčané, závěrem bych i já Vám chtěl poděkovat za přízeň a toleranci a odstupujícímu zastupitelstvu děkuji za spolupráci i za konstruktivní (většinou) spolupráci. Až půjdete k volbám, uvědomte si, kdo jak pracoval a jak vystupoval v zastupitelstvu. </w:t>
      </w:r>
    </w:p>
    <w:p>
      <w:pPr>
        <w:pStyle w:val="Normal"/>
        <w:jc w:val="both"/>
        <w:rPr/>
      </w:pPr>
      <w:r>
        <w:rPr/>
        <w:tab/>
        <w:tab/>
        <w:tab/>
        <w:tab/>
        <w:tab/>
        <w:tab/>
        <w:tab/>
        <w:tab/>
        <w:tab/>
        <w:t>Josef Housa, starosta</w:t>
      </w:r>
    </w:p>
    <w:p>
      <w:pPr>
        <w:pStyle w:val="Normal"/>
        <w:jc w:val="both"/>
        <w:rPr/>
      </w:pPr>
      <w:r>
        <w:rPr/>
      </w:r>
    </w:p>
    <w:sectPr>
      <w:headerReference w:type="default" r:id="rId2"/>
      <w:footerReference w:type="default" r:id="rId3"/>
      <w:type w:val="nextPage"/>
      <w:pgSz w:w="11906" w:h="16838"/>
      <w:pgMar w:left="1418" w:right="1418" w:gutter="0" w:header="709"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vice Font 17cpi">
    <w:altName w:val="Lucida Console"/>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2"/>
      </w:rPr>
    </w:pPr>
    <w:r>
      <w:rPr>
        <w:rFonts w:cs="Comic Sans MS" w:ascii="Comic Sans MS" w:hAnsi="Comic Sans MS"/>
        <w:sz w:val="16"/>
        <w:szCs w:val="22"/>
      </w:rPr>
      <w:t>MK ČR E 18094</w:t>
    </w:r>
    <w:r>
      <w:rPr>
        <w:rStyle w:val="PageNumber"/>
        <w:sz w:val="22"/>
      </w:rPr>
      <w:tab/>
    </w:r>
    <w:r>
      <w:rPr>
        <w:rStyle w:val="PageNumber"/>
        <w:rFonts w:cs="Comic Sans MS" w:ascii="Comic Sans MS" w:hAnsi="Comic Sans MS"/>
        <w:sz w:val="20"/>
        <w:szCs w:val="22"/>
      </w:rPr>
      <w:t xml:space="preserve">- </w:t>
    </w:r>
    <w:r>
      <w:rPr>
        <w:rStyle w:val="PageNumber"/>
        <w:rFonts w:cs="Comic Sans MS" w:ascii="Comic Sans MS" w:hAnsi="Comic Sans MS"/>
        <w:sz w:val="20"/>
        <w:szCs w:val="22"/>
      </w:rPr>
      <w:fldChar w:fldCharType="begin"/>
    </w:r>
    <w:r>
      <w:rPr>
        <w:rStyle w:val="PageNumber"/>
        <w:sz w:val="20"/>
        <w:szCs w:val="22"/>
        <w:rFonts w:cs="Comic Sans MS" w:ascii="Comic Sans MS" w:hAnsi="Comic Sans MS"/>
      </w:rPr>
      <w:instrText xml:space="preserve"> PAGE </w:instrText>
    </w:r>
    <w:r>
      <w:rPr>
        <w:rStyle w:val="PageNumber"/>
        <w:sz w:val="20"/>
        <w:szCs w:val="22"/>
        <w:rFonts w:cs="Comic Sans MS" w:ascii="Comic Sans MS" w:hAnsi="Comic Sans MS"/>
      </w:rPr>
      <w:fldChar w:fldCharType="separate"/>
    </w:r>
    <w:r>
      <w:rPr>
        <w:rStyle w:val="PageNumber"/>
        <w:sz w:val="20"/>
        <w:szCs w:val="22"/>
        <w:rFonts w:cs="Comic Sans MS" w:ascii="Comic Sans MS" w:hAnsi="Comic Sans MS"/>
      </w:rPr>
      <w:t>5</w:t>
    </w:r>
    <w:r>
      <w:rPr>
        <w:rStyle w:val="PageNumber"/>
        <w:sz w:val="20"/>
        <w:szCs w:val="22"/>
        <w:rFonts w:cs="Comic Sans MS" w:ascii="Comic Sans MS" w:hAnsi="Comic Sans MS"/>
      </w:rPr>
      <w:fldChar w:fldCharType="end"/>
    </w:r>
    <w:r>
      <w:rPr>
        <w:rStyle w:val="PageNumber"/>
        <w:rFonts w:cs="Comic Sans MS" w:ascii="Comic Sans MS" w:hAnsi="Comic Sans MS"/>
        <w:sz w:val="20"/>
        <w:szCs w:val="22"/>
      </w:rPr>
      <w:t xml:space="preserve"> -</w:t>
    </w:r>
  </w:p>
  <w:p>
    <w:pPr>
      <w:pStyle w:val="Footer"/>
      <w:rPr>
        <w:rFonts w:ascii="Comic Sans MS" w:hAnsi="Comic Sans MS" w:cs="Comic Sans MS"/>
        <w:sz w:val="22"/>
        <w:szCs w:val="22"/>
      </w:rPr>
    </w:pPr>
    <w:r>
      <w:rPr>
        <w:rFonts w:cs="Comic Sans MS" w:ascii="Comic Sans MS" w:hAnsi="Comic Sans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Device Font 17cpi;Lucida Console" w:hAnsi="Device Font 17cpi;Lucida Console" w:cs="Device Font 17cpi;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Device Font 17cpi;Lucida Console" w:hAnsi="Device Font 17cpi;Lucida Console" w:cs="Device Font 17cpi;Lucida Conso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2:00Z</dcterms:created>
  <dc:creator>X</dc:creator>
  <dc:description/>
  <cp:keywords/>
  <dc:language>en-US</dc:language>
  <cp:lastModifiedBy>Spokojený Domov</cp:lastModifiedBy>
  <cp:lastPrinted>2010-10-12T11:05:00Z</cp:lastPrinted>
  <dcterms:modified xsi:type="dcterms:W3CDTF">2010-10-15T11:54:00Z</dcterms:modified>
  <cp:revision>3</cp:revision>
  <dc:subject/>
  <dc:title>Uplynul rok od ustavujícího zasedání OZ, které se konalo ve Žďáru dne 30</dc:title>
</cp:coreProperties>
</file>