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pPr>
      <w:r>
        <w:rPr>
          <w:b/>
          <w:i/>
          <w:sz w:val="72"/>
          <w:szCs w:val="60"/>
        </w:rPr>
        <w:t xml:space="preserve">  </w:t>
      </w:r>
      <w:r>
        <w:rPr>
          <w:b/>
          <w:i/>
          <w:sz w:val="72"/>
          <w:szCs w:val="60"/>
        </w:rPr>
        <w:t>Obecní občasník obce Žďár</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pro osady: Břehy, Doubrava, Příhrazy, Skokovy, Žďár a Žehrov</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Ročník 2        číslo 7</w:t>
        <w:tab/>
        <w:t>říjen 2009</w:t>
        <w:tab/>
        <w:t>www.obec-zdar.eu</w:t>
      </w:r>
    </w:p>
    <w:p>
      <w:pPr>
        <w:pStyle w:val="Normal"/>
        <w:jc w:val="center"/>
        <w:rPr>
          <w:b/>
          <w:b/>
          <w:i/>
          <w:i/>
          <w:sz w:val="32"/>
          <w:szCs w:val="32"/>
        </w:rPr>
      </w:pPr>
      <w:r>
        <w:rPr>
          <w:b/>
          <w:i/>
          <w:sz w:val="32"/>
          <w:szCs w:val="32"/>
        </w:rPr>
      </w:r>
    </w:p>
    <w:p>
      <w:pPr>
        <w:pStyle w:val="Normal"/>
        <w:jc w:val="both"/>
        <w:rPr>
          <w:b/>
          <w:b/>
        </w:rPr>
      </w:pPr>
      <w:r>
        <w:rPr>
          <w:b/>
        </w:rPr>
        <w:t>Slovo úvodem</w:t>
      </w:r>
    </w:p>
    <w:p>
      <w:pPr>
        <w:pStyle w:val="Normal"/>
        <w:jc w:val="both"/>
        <w:rPr>
          <w:b/>
          <w:b/>
        </w:rPr>
      </w:pPr>
      <w:r>
        <w:rPr>
          <w:b/>
        </w:rPr>
      </w:r>
    </w:p>
    <w:p>
      <w:pPr>
        <w:pStyle w:val="Normal"/>
        <w:ind w:firstLine="708"/>
        <w:jc w:val="both"/>
        <w:rPr/>
      </w:pPr>
      <w:r>
        <w:rPr/>
        <w:t xml:space="preserve">Vážení občané, hned úvodem zde zaznívá omluva, že v předchozím čísle došlo v několika případech v textu ke zkomolení názvů části obce Žehrov a názvu sousední obce Olešnice, selhala kontrola, omlouváme se. </w:t>
      </w:r>
    </w:p>
    <w:p>
      <w:pPr>
        <w:pStyle w:val="Normal"/>
        <w:ind w:firstLine="540"/>
        <w:jc w:val="both"/>
        <w:rPr/>
      </w:pPr>
      <w:r>
        <w:rPr/>
        <w:t xml:space="preserve"> </w:t>
      </w:r>
      <w:r>
        <w:rPr/>
        <w:t>A nyní aktuálně k úvodnímu slovu. Téměř bych se musel opakovat, pokud bych chtěl zdůvodňovat opětné odkládání tisku tohoto čísla Obecního občasníku. Pokud se vrátíte k předchozímu číslu a přečtete si první odstavec úvodníku, tak si lze představit, že zhruba stejnými slovy bych začínal i nyní. Zahájení výstavby kanalizace spolu s čistírnou odpadových vod je skutečně jednou z několika priorit, u kterých jsou pečlivě sledovány veškeré administrativní úkony, různé termíny atp., ale ukončit veškerou přípravu tak, aby práce na výstavbě kanalizace mohly konečně začít, se stále nedaří, i když na den 31. 8. 2009 byl již připraven program pro symbolické poklepání na základní kámen. Důvodem odkladu je opět odvolání související s jedním z posledních administrativních úkonů a dále nečekané, troufám si říci, obstrukce, jejichž původcem je anonym a někdo z našich občanů, kterému blaho obce příliš na srdci neleží a řeší tím takto svůj osobní vzdor či jiné problémy. K tomuto a ještě k dalším hlavním bodům jednání Obecního zastupitelstva, která se konala v mezidobí od předchozího vydání občasníku, se vrátím v příštím čísle.</w:t>
      </w:r>
    </w:p>
    <w:p>
      <w:pPr>
        <w:pStyle w:val="Normal"/>
        <w:ind w:firstLine="540"/>
        <w:jc w:val="both"/>
        <w:rPr/>
      </w:pPr>
      <w:r>
        <w:rPr/>
        <w:t xml:space="preserve">V tomto čísle je hlavní část věnována objasnění všech souvislostí s přípravou výstavby kanalizace, což občany z větší části obce zajímá nejvíce. </w:t>
      </w:r>
    </w:p>
    <w:p>
      <w:pPr>
        <w:pStyle w:val="Normal"/>
        <w:ind w:firstLine="540"/>
        <w:jc w:val="both"/>
        <w:rPr/>
      </w:pPr>
      <w:r>
        <w:rPr/>
        <w:t>Setkáváme se denně s reakcemi, Vás občanů, na tato a i jiná ožehavá témata, protože jsou předmětem každého jednání Obecního zastupitelstva. Přestože se veřejných zasedání příliš občanů neúčastní, zprávy z jednání se přeci jen šíří od úst k ústům velice rychle, ale bohužel velice často i zkresleně. Jsme však vždy připraveni otevřeně o nich diskutovat a od toho jsou také veškerá jednání veřejná a tudíž všem občanům přístupná. Bohužel problém se včasnou informovaností občanů přetrvává, i když do každé z šesti částí obce byly zřízeny informační skříňky. Administrativa obce zatím tento problém nedořešila.</w:t>
      </w:r>
    </w:p>
    <w:p>
      <w:pPr>
        <w:pStyle w:val="Normal"/>
        <w:ind w:firstLine="540"/>
        <w:jc w:val="both"/>
        <w:rPr/>
      </w:pPr>
      <w:r>
        <w:rPr/>
        <w:t xml:space="preserve">                                                                                              </w:t>
      </w:r>
    </w:p>
    <w:p>
      <w:pPr>
        <w:pStyle w:val="Normal"/>
        <w:ind w:firstLine="540"/>
        <w:jc w:val="both"/>
        <w:rPr/>
      </w:pPr>
      <w:r>
        <w:rPr/>
        <w:t xml:space="preserve">                                                                                                 </w:t>
      </w:r>
      <w:r>
        <w:rPr/>
        <w:t>Josef Šnajdr - místostarosta</w:t>
      </w:r>
    </w:p>
    <w:p>
      <w:pPr>
        <w:pStyle w:val="Normal"/>
        <w:ind w:firstLine="540"/>
        <w:jc w:val="both"/>
        <w:rPr/>
      </w:pPr>
      <w:r>
        <w:rPr/>
      </w:r>
    </w:p>
    <w:p>
      <w:pPr>
        <w:pStyle w:val="Normal"/>
        <w:jc w:val="both"/>
        <w:rPr>
          <w:b/>
          <w:b/>
        </w:rPr>
      </w:pPr>
      <w:r>
        <w:rPr>
          <w:b/>
        </w:rPr>
        <w:t>Kanalizace - přehled  jednání.</w:t>
      </w:r>
    </w:p>
    <w:p>
      <w:pPr>
        <w:pStyle w:val="Normal"/>
        <w:jc w:val="both"/>
        <w:rPr>
          <w:b/>
          <w:b/>
        </w:rPr>
      </w:pPr>
      <w:r>
        <w:rPr>
          <w:b/>
        </w:rPr>
      </w:r>
    </w:p>
    <w:p>
      <w:pPr>
        <w:pStyle w:val="Normal"/>
        <w:jc w:val="both"/>
        <w:rPr/>
      </w:pPr>
      <w:r>
        <w:rPr/>
        <w:t>Sami si jistě dokážete představit, jak nesmírně složité je v dnešní době probrat se veškerou administrativou přípravy k výstavbě a dopracovat se tak vůbec k zahájení stavby. Je přirozené, že se šíří skepse mezi občany, ale šíří se i zprávy, že vše bylo připraveno a peníze zajištěny atd. atd…Dal jsem si tedy tu práci a sestavil časově pořadí všech úkonů souvisejících s administrativou přípravy směřující k zahájení výstavby v tomto volebním období.</w:t>
      </w:r>
    </w:p>
    <w:p>
      <w:pPr>
        <w:pStyle w:val="Normal"/>
        <w:jc w:val="both"/>
        <w:rPr/>
      </w:pPr>
      <w:r>
        <w:rPr/>
        <w:t xml:space="preserve">Zde jsou:                                               </w:t>
      </w:r>
    </w:p>
    <w:p>
      <w:pPr>
        <w:pStyle w:val="Normal"/>
        <w:jc w:val="both"/>
        <w:rPr/>
      </w:pPr>
      <w:r>
        <w:rPr/>
        <w:t xml:space="preserve">                                              </w:t>
      </w:r>
      <w:r>
        <w:rPr/>
        <w:t>Použité zkratky v textu: OZ    = Obecní zastupitelstvo</w:t>
      </w:r>
    </w:p>
    <w:p>
      <w:pPr>
        <w:pStyle w:val="Normal"/>
        <w:jc w:val="both"/>
        <w:rPr/>
      </w:pPr>
      <w:r>
        <w:rPr/>
        <w:t xml:space="preserve">                                                                                     </w:t>
      </w:r>
      <w:r>
        <w:rPr/>
        <w:t>SFŽP = Státní fond životního prostředí</w:t>
      </w:r>
    </w:p>
    <w:p>
      <w:pPr>
        <w:pStyle w:val="Normal"/>
        <w:jc w:val="both"/>
        <w:rPr/>
      </w:pPr>
      <w:r>
        <w:rPr/>
        <w:t xml:space="preserve">                                                                                     </w:t>
      </w:r>
      <w:r>
        <w:rPr/>
        <w:t>MŽP  = Ministerstvo životního prostředí</w:t>
      </w:r>
    </w:p>
    <w:p>
      <w:pPr>
        <w:pStyle w:val="Normal"/>
        <w:jc w:val="both"/>
        <w:rPr/>
      </w:pPr>
      <w:r>
        <w:rPr/>
        <w:t xml:space="preserve">                                                                                     </w:t>
      </w:r>
      <w:r>
        <w:rPr/>
        <w:t>TDI   = Technický dozor investora</w:t>
      </w:r>
    </w:p>
    <w:p>
      <w:pPr>
        <w:pStyle w:val="Normal"/>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1368"/>
        <w:gridCol w:w="79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01.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Z rozhodlo, že ušetřené peníze z rozpočtu obce budou i nadále spořeny na kanalizac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8.02.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ednáno s projekční agenturou STAR a.s. o stavu připravenosti dokumentace: </w:t>
            </w:r>
          </w:p>
          <w:p>
            <w:pPr>
              <w:pStyle w:val="Normal"/>
              <w:jc w:val="both"/>
              <w:rPr>
                <w:sz w:val="22"/>
                <w:szCs w:val="22"/>
              </w:rPr>
            </w:pPr>
            <w:r>
              <w:rPr>
                <w:sz w:val="22"/>
                <w:szCs w:val="22"/>
              </w:rPr>
              <w:t>- stavební dokumentace je zpracována</w:t>
            </w:r>
          </w:p>
          <w:p>
            <w:pPr>
              <w:pStyle w:val="Normal"/>
              <w:jc w:val="both"/>
              <w:rPr>
                <w:sz w:val="22"/>
                <w:szCs w:val="22"/>
              </w:rPr>
            </w:pPr>
            <w:r>
              <w:rPr>
                <w:sz w:val="22"/>
                <w:szCs w:val="22"/>
              </w:rPr>
              <w:t xml:space="preserve">- je třeba dopracovat technické specifikace </w:t>
            </w:r>
          </w:p>
          <w:p>
            <w:pPr>
              <w:pStyle w:val="Normal"/>
              <w:jc w:val="both"/>
              <w:rPr>
                <w:sz w:val="22"/>
                <w:szCs w:val="22"/>
              </w:rPr>
            </w:pPr>
            <w:r>
              <w:rPr>
                <w:sz w:val="22"/>
                <w:szCs w:val="22"/>
              </w:rPr>
              <w:t>- není zpracována dotační dokument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0.03.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Z rozhodlo vyhlásit výběrové řízení pro agentury k podání žádosti o dotaci na SFŽ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7.04.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 výběrovému řízení byly přijaty čtyři nabídky a jsou uvedeny v pořadí jak je vyhotoven zápis z tzv. „otevírání obálek“:</w:t>
            </w:r>
          </w:p>
          <w:p>
            <w:pPr>
              <w:pStyle w:val="Normal"/>
              <w:numPr>
                <w:ilvl w:val="0"/>
                <w:numId w:val="2"/>
              </w:numPr>
              <w:jc w:val="both"/>
              <w:rPr>
                <w:sz w:val="22"/>
                <w:szCs w:val="22"/>
              </w:rPr>
            </w:pPr>
            <w:r>
              <w:rPr>
                <w:sz w:val="22"/>
                <w:szCs w:val="22"/>
              </w:rPr>
              <w:t>GORDION s.r.o.</w:t>
            </w:r>
          </w:p>
          <w:p>
            <w:pPr>
              <w:pStyle w:val="Normal"/>
              <w:numPr>
                <w:ilvl w:val="0"/>
                <w:numId w:val="2"/>
              </w:numPr>
              <w:jc w:val="both"/>
              <w:rPr>
                <w:sz w:val="22"/>
                <w:szCs w:val="22"/>
              </w:rPr>
            </w:pPr>
            <w:r>
              <w:rPr>
                <w:sz w:val="22"/>
                <w:szCs w:val="22"/>
              </w:rPr>
              <w:t>WERO GROUPH s.r.o.</w:t>
            </w:r>
          </w:p>
          <w:p>
            <w:pPr>
              <w:pStyle w:val="Normal"/>
              <w:numPr>
                <w:ilvl w:val="0"/>
                <w:numId w:val="2"/>
              </w:numPr>
              <w:jc w:val="both"/>
              <w:rPr>
                <w:sz w:val="22"/>
                <w:szCs w:val="22"/>
              </w:rPr>
            </w:pPr>
            <w:r>
              <w:rPr>
                <w:sz w:val="22"/>
                <w:szCs w:val="22"/>
              </w:rPr>
              <w:t>STAR a.s.</w:t>
            </w:r>
          </w:p>
          <w:p>
            <w:pPr>
              <w:pStyle w:val="Normal"/>
              <w:numPr>
                <w:ilvl w:val="0"/>
                <w:numId w:val="2"/>
              </w:numPr>
              <w:jc w:val="both"/>
              <w:rPr>
                <w:sz w:val="22"/>
                <w:szCs w:val="22"/>
              </w:rPr>
            </w:pPr>
            <w:r>
              <w:rPr>
                <w:sz w:val="22"/>
                <w:szCs w:val="22"/>
              </w:rPr>
              <w:t>STORMEN s.r.o.</w:t>
            </w:r>
          </w:p>
          <w:p>
            <w:pPr>
              <w:pStyle w:val="Normal"/>
              <w:jc w:val="both"/>
              <w:rPr/>
            </w:pPr>
            <w:r>
              <w:rPr>
                <w:sz w:val="22"/>
                <w:szCs w:val="22"/>
              </w:rPr>
              <w:t>Hodnotící komise vybrala firmu Gordion s.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6.04.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Z schválilo jednání hodnotitelské komise a výběr firmy Gordion s.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9.06.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lenům OZ oznámeno, že f. Gordion se dostaví ve čtvrtek 28.6.2007 k jednání na O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6.06.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OZ- na kanalizaci již běží stavební povolení - se zastupující f.Gordion bude ve čtvrtek 28.6.2007 sepsána na OÚ smlouva s požadavkem, aby do konce měsíce srpna 2007 byla zpracována tzv.“Přihláška na SFŽP k dotačnímu programu pro Životní prostředí“, resp. žádost o dota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06.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e ze SFŽP – tzv. Národní strategický rámec nebyl zatím MŽP zpracová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9.06.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prve až dnešního dne zveřejnil SFŽP tzv. Operační program životního prostřed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5.10.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SFŽP je podána naše žádost o dotaci na kanalizaci v obci Žďár, vinou liknavého přístupu ke zpracování žádosti pracovníkem f.Gordion ing. Grauerem byla tato podána 1den před konečným termín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4.12.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ůležitá informace - pracovník SFŽP ing. Princ potvrdil, že žádost naší obce není vyřazena a bude jí přiděleno registrační čísl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2.12.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OZ- do 11.12.2007 byla ještě žádost dopracovávána. Jen díky ochotě a trpělivosti ing. Prince bylo odvráceno stažení naší žádosti s možností podání v dalším termínu, dále bylo zjištěno, že končí termín stavebního povolení na výstavbu 1. a 2. etapy + ČOV -  nutno žádat o prodloužení stavebního povole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1.12.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arosta obce zaslal dopis jednateli agentury Gordion s.r.o. Mgr. Robkovi s pozváním na OÚ dne 15.1.2008 k jednání o dalším postupu v případě přiznání dot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12.2007</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OZ - příprava zadávacích podmínek pro výběrové řízení na zhotovitele stav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5.01.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ní vedení obce se zástupci agentury Gordion s.r.o. ing. Proškem a ing. Frajer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3.01.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ednání vedení obce se členem skupiny projektantů p. ing. Vondráčkem - téma: </w:t>
            </w:r>
          </w:p>
          <w:p>
            <w:pPr>
              <w:pStyle w:val="Normal"/>
              <w:jc w:val="both"/>
              <w:rPr/>
            </w:pPr>
            <w:r>
              <w:rPr>
                <w:sz w:val="22"/>
                <w:szCs w:val="22"/>
              </w:rPr>
              <w:t>- příprava výběrového řízení</w:t>
            </w:r>
          </w:p>
          <w:p>
            <w:pPr>
              <w:pStyle w:val="Normal"/>
              <w:jc w:val="both"/>
              <w:rPr/>
            </w:pPr>
            <w:r>
              <w:rPr>
                <w:sz w:val="22"/>
                <w:szCs w:val="22"/>
              </w:rPr>
              <w:t>- dopracování stavební dokumentace</w:t>
            </w:r>
          </w:p>
          <w:p>
            <w:pPr>
              <w:pStyle w:val="Normal"/>
              <w:jc w:val="both"/>
              <w:rPr>
                <w:sz w:val="22"/>
                <w:szCs w:val="22"/>
              </w:rPr>
            </w:pPr>
            <w:r>
              <w:rPr>
                <w:sz w:val="22"/>
                <w:szCs w:val="22"/>
              </w:rPr>
              <w:t>- příprava informačního bloku o kanalizaci pro občany na zasedání O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5.01.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osta obce informuje neoficiálně, že obec získala příslib dotace v částce 88milionů Kč na výstavbu kanaliz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8.02.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čí stavební povolení na výstavbu kanalizace v obci Žďár-je žádáno o prodlouže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8.03.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OZ - člen skupiny projektantů, kteří spolupracují s naší obcí seznámil přítomné občany se základními funkčními systémy na kterých je provoz podtlakové kanalizace založ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4.04.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 Obecní úřad Žďár došly dva důležité dokumenty: </w:t>
            </w:r>
          </w:p>
          <w:p>
            <w:pPr>
              <w:pStyle w:val="Normal"/>
              <w:jc w:val="both"/>
              <w:rPr>
                <w:sz w:val="22"/>
                <w:szCs w:val="22"/>
              </w:rPr>
            </w:pPr>
            <w:r>
              <w:rPr>
                <w:sz w:val="22"/>
                <w:szCs w:val="22"/>
              </w:rPr>
              <w:t xml:space="preserve">1. Registrační list akce ev.č. ISPROFIN 1151120030. Datum: 28.3.2008 Č.j.: SFŽP 007083/2008 – podepsán Ing. Mgr. Václav Kvapil-vedoucí právního odboru Státního fondu životního prostředí ČR </w:t>
            </w:r>
          </w:p>
          <w:p>
            <w:pPr>
              <w:pStyle w:val="Normal"/>
              <w:jc w:val="both"/>
              <w:rPr>
                <w:b/>
                <w:b/>
                <w:sz w:val="22"/>
                <w:szCs w:val="22"/>
              </w:rPr>
            </w:pPr>
            <w:r>
              <w:rPr>
                <w:sz w:val="22"/>
                <w:szCs w:val="22"/>
              </w:rPr>
              <w:t>2. Rozhodnutí č.07003211-SFŽP.o poskytnutí podpory na spolufinancování projektu v rámci Operačního programu Životního prostředí z prostředků Státního fondu životního prostředí ČR – podepsán RNDr. Martin Bursík-ministr životního prostředí. V Praze dne: 25-03-2008. Č.j.: SFŽP 022073/2007Po splnění příslušných podmínek bude vydáno rozhodnutí o poskytnutí dotace a uzavřena s Vámi smlouva o poskytnutí podpory ze SFŽP. Na základě  těchto dokumentů bude poskytnuta podpora na Vaši akci „Kanalizace Žďár 1. etapa (Doubrava+ČOV) a 2. etapa (Žďár).</w:t>
            </w:r>
            <w:r>
              <w:rPr>
                <w:b/>
                <w:sz w:val="22"/>
                <w:szCs w:val="22"/>
              </w:rPr>
              <w:t xml:space="preserve"> K tomu, aby akce byla řádně realizována a poskytnuta související podpora, postupujte prosím podle závazných pokynů, které jsou zveřejňován a aktualizovány na internetové stránce …..</w:t>
            </w:r>
            <w:r>
              <w:rPr>
                <w:sz w:val="22"/>
                <w:szCs w:val="22"/>
              </w:rPr>
              <w:t>atd.atd.a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04.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 Obecní úřad se dostavil ing. Prošek z agentury Gordion s.r.o. a je jednáno o zadávacích podmínkách pro výběrové řízení.</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04.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edná OZ - schváleno: </w:t>
            </w:r>
          </w:p>
          <w:p>
            <w:pPr>
              <w:pStyle w:val="Normal"/>
              <w:jc w:val="both"/>
              <w:rPr/>
            </w:pPr>
            <w:r>
              <w:rPr>
                <w:sz w:val="22"/>
                <w:szCs w:val="22"/>
              </w:rPr>
              <w:t xml:space="preserve">- zadávací podmínky pro VZ na dodavatele stavby pro akci „Kanalizace Žďár“ </w:t>
            </w:r>
          </w:p>
          <w:p>
            <w:pPr>
              <w:pStyle w:val="Normal"/>
              <w:jc w:val="both"/>
              <w:rPr/>
            </w:pPr>
            <w:r>
              <w:rPr>
                <w:sz w:val="22"/>
                <w:szCs w:val="22"/>
              </w:rPr>
              <w:t>- koncept smlouvy s vybraným dodavatelem stavby</w:t>
            </w:r>
          </w:p>
          <w:p>
            <w:pPr>
              <w:pStyle w:val="Normal"/>
              <w:jc w:val="both"/>
              <w:rPr/>
            </w:pPr>
            <w:r>
              <w:rPr>
                <w:sz w:val="22"/>
                <w:szCs w:val="22"/>
              </w:rPr>
              <w:t xml:space="preserve">- smlouva o dílo s f. Aquecon na dopracování chybějících „technických specifikací“ k  </w:t>
            </w:r>
          </w:p>
          <w:p>
            <w:pPr>
              <w:pStyle w:val="Normal"/>
              <w:jc w:val="both"/>
              <w:rPr>
                <w:b/>
                <w:b/>
                <w:sz w:val="22"/>
                <w:szCs w:val="22"/>
              </w:rPr>
            </w:pPr>
            <w:r>
              <w:rPr>
                <w:sz w:val="22"/>
                <w:szCs w:val="22"/>
              </w:rPr>
              <w:t xml:space="preserve">  </w:t>
            </w:r>
            <w:r>
              <w:rPr>
                <w:sz w:val="22"/>
                <w:szCs w:val="22"/>
              </w:rPr>
              <w:t>projektu (uvolnit z rozpočtu přísl.částku =asi 150 000.-Kč)</w:t>
            </w:r>
            <w:r>
              <w:rPr>
                <w:b/>
                <w:sz w:val="22"/>
                <w:szCs w:val="22"/>
              </w:rPr>
              <w:t xml:space="preserve"> </w:t>
            </w:r>
          </w:p>
          <w:p>
            <w:pPr>
              <w:pStyle w:val="Normal"/>
              <w:jc w:val="both"/>
              <w:rPr>
                <w:sz w:val="22"/>
                <w:szCs w:val="22"/>
              </w:rPr>
            </w:pPr>
            <w:r>
              <w:rPr>
                <w:b/>
                <w:sz w:val="22"/>
                <w:szCs w:val="22"/>
              </w:rPr>
              <w:t>Nyní teprve lze říci, že financování kanalizace je zajištěno.</w:t>
            </w:r>
            <w:r>
              <w:rPr>
                <w:sz w:val="22"/>
                <w:szCs w:val="22"/>
              </w:rPr>
              <w:t xml:space="preserve"> </w:t>
            </w:r>
          </w:p>
          <w:p>
            <w:pPr>
              <w:pStyle w:val="Normal"/>
              <w:jc w:val="both"/>
              <w:rPr>
                <w:b/>
                <w:b/>
                <w:sz w:val="22"/>
                <w:szCs w:val="22"/>
              </w:rPr>
            </w:pPr>
            <w:r>
              <w:rPr>
                <w:sz w:val="22"/>
                <w:szCs w:val="22"/>
              </w:rPr>
              <w:t>Z výše uvedených dokumentů došlých ze SFŽP vyplývá, že bylo vycházeno z 97 mil. Kč uznatelných nákladů (celková metráž, průřez potrubí, počet šachet)- z toho je tvořena částka 88 mil Kč jako příslib dotace ze SFŽ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07.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SFŽP byla předložena ke kontrole dokumentace na akci „Kanalizace Žďár“ v tomto rozsahu:</w:t>
            </w:r>
          </w:p>
          <w:p>
            <w:pPr>
              <w:pStyle w:val="Normal"/>
              <w:jc w:val="both"/>
              <w:rPr/>
            </w:pPr>
            <w:r>
              <w:rPr>
                <w:sz w:val="22"/>
                <w:szCs w:val="22"/>
              </w:rPr>
              <w:t xml:space="preserve">- projektová dokumentace </w:t>
            </w:r>
          </w:p>
          <w:p>
            <w:pPr>
              <w:pStyle w:val="Normal"/>
              <w:jc w:val="both"/>
              <w:rPr/>
            </w:pPr>
            <w:r>
              <w:rPr>
                <w:sz w:val="22"/>
                <w:szCs w:val="22"/>
              </w:rPr>
              <w:t xml:space="preserve">- zadávací dokumentace </w:t>
            </w:r>
          </w:p>
          <w:p>
            <w:pPr>
              <w:pStyle w:val="Normal"/>
              <w:jc w:val="both"/>
              <w:rPr>
                <w:sz w:val="22"/>
                <w:szCs w:val="22"/>
              </w:rPr>
            </w:pPr>
            <w:r>
              <w:rPr>
                <w:sz w:val="22"/>
                <w:szCs w:val="22"/>
              </w:rPr>
              <w:t xml:space="preserve">- oznámení zadávacího řízení </w:t>
            </w:r>
          </w:p>
          <w:p>
            <w:pPr>
              <w:pStyle w:val="Normal"/>
              <w:jc w:val="both"/>
              <w:rPr>
                <w:sz w:val="22"/>
                <w:szCs w:val="22"/>
              </w:rPr>
            </w:pPr>
            <w:r>
              <w:rPr>
                <w:sz w:val="22"/>
                <w:szCs w:val="22"/>
              </w:rPr>
              <w:t>Při této příležitosti starosta obce optimisticky uvedl, že po těchto úkonech, které budou na SFŽP v určitém termínu provedeny je reálné, že po následně zdařeném výběrovém řízení by mohlo dojít v měsíci říjnu 2008 k podpisu smlouvy se zhotovitelem a následně pak i se SFŽP, přičemž dvouletá lhůta stanovená na dokončení stavby se bude počítat od podpisu se SFŽ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2.09.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 ukončení kontroly dokumentace předložené na SFŽP jsou zadávací podmínky pro výběrové řízení na dodavatele stavby elektronicky předány na centrální adresu Společnosti Gordion s r.o. – zdržení bylo zaviněno nedostatky v zadávací dokumenta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0.09.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OZ - schválena agentura Allowance k vypracování podmínek výběrového řízení na TDI pro výstavbu kanaliz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2.10.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ín pro setkání se zájemci o výběrové řízení na zhotovite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10.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ín pro ukončení příjmu nabídek zájemců o výběrové říze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5.10.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ín pro tzv. „Otevírání obálek“- přihlásil se pouze jeden zájemce f. OHLŽ - K2 Aquec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7.10.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ín pro hodnocení nabídek, resp. „Výběrové řízení“ v případě jediného zájemce není jiné vol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9.10.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á OZ - schváleno:</w:t>
            </w:r>
          </w:p>
          <w:p>
            <w:pPr>
              <w:pStyle w:val="Normal"/>
              <w:jc w:val="both"/>
              <w:rPr/>
            </w:pPr>
            <w:r>
              <w:rPr>
                <w:sz w:val="22"/>
                <w:szCs w:val="22"/>
              </w:rPr>
              <w:t>- zrušení výběrového řízení na zhotovitele „Kanalizace Žďár“z důvodu jediné nabídky</w:t>
            </w:r>
          </w:p>
          <w:p>
            <w:pPr>
              <w:pStyle w:val="Normal"/>
              <w:jc w:val="both"/>
              <w:rPr/>
            </w:pPr>
            <w:r>
              <w:rPr>
                <w:sz w:val="22"/>
                <w:szCs w:val="22"/>
              </w:rPr>
              <w:t>- změkčení zadávacích podmínek - projednat se SFŽP</w:t>
            </w:r>
          </w:p>
          <w:p>
            <w:pPr>
              <w:pStyle w:val="Normal"/>
              <w:jc w:val="both"/>
              <w:rPr/>
            </w:pPr>
            <w:r>
              <w:rPr>
                <w:sz w:val="22"/>
                <w:szCs w:val="22"/>
              </w:rPr>
              <w:t>- vypsání nového výběrového řízen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9.11.2008</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OZ - revokuje bod1 z usnesení č.7/2008 ze dne 30.9.2008 - tj. výběr agentury Allowance-schvaluje učinit poptání na jinou firmu pro organizaci výběrového řízení na TDI-ukládá – zajistit zasílání nabídek ke 2.výběrovému řízení pro zhotovitele na adresu OÚ Žďár a ne na adresu agentury Goprdion s.r.o. jako prvn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3.03.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á OZ - schváleno:</w:t>
            </w:r>
          </w:p>
          <w:p>
            <w:pPr>
              <w:pStyle w:val="Normal"/>
              <w:jc w:val="both"/>
              <w:rPr/>
            </w:pPr>
            <w:r>
              <w:rPr>
                <w:sz w:val="22"/>
                <w:szCs w:val="22"/>
              </w:rPr>
              <w:t xml:space="preserve">- agentura Vyber s.r.o. se ujme přípravy výběrového řízení na TDI včetně stanovení  </w:t>
            </w:r>
          </w:p>
          <w:p>
            <w:pPr>
              <w:pStyle w:val="Normal"/>
              <w:jc w:val="both"/>
              <w:rPr/>
            </w:pPr>
            <w:r>
              <w:rPr>
                <w:sz w:val="22"/>
                <w:szCs w:val="22"/>
              </w:rPr>
              <w:t xml:space="preserve">  </w:t>
            </w:r>
            <w:r>
              <w:rPr>
                <w:sz w:val="22"/>
                <w:szCs w:val="22"/>
              </w:rPr>
              <w:t>zadávacích podmín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04.200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ín pro tzv. „Otevírání obálek“ pro nové výběrové řízení na zhotovitele kanalizace. Nabídky zaslali čtyři zájemci:</w:t>
            </w:r>
          </w:p>
          <w:p>
            <w:pPr>
              <w:pStyle w:val="Normal"/>
              <w:numPr>
                <w:ilvl w:val="0"/>
                <w:numId w:val="1"/>
              </w:numPr>
              <w:tabs>
                <w:tab w:val="clear" w:pos="708"/>
                <w:tab w:val="left" w:pos="302" w:leader="none"/>
              </w:tabs>
              <w:ind w:left="302" w:hanging="0"/>
              <w:rPr>
                <w:sz w:val="22"/>
                <w:szCs w:val="22"/>
              </w:rPr>
            </w:pPr>
            <w:r>
              <w:rPr>
                <w:sz w:val="22"/>
                <w:szCs w:val="22"/>
              </w:rPr>
              <w:t>SWIETELSKY stavební s.r.o., odštěpný závod Dopravní stavby Západ</w:t>
            </w:r>
          </w:p>
          <w:p>
            <w:pPr>
              <w:pStyle w:val="Normal"/>
              <w:numPr>
                <w:ilvl w:val="0"/>
                <w:numId w:val="1"/>
              </w:numPr>
              <w:tabs>
                <w:tab w:val="clear" w:pos="708"/>
                <w:tab w:val="left" w:pos="302" w:leader="none"/>
              </w:tabs>
              <w:ind w:left="302" w:hanging="0"/>
              <w:rPr/>
            </w:pPr>
            <w:r>
              <w:rPr>
                <w:sz w:val="22"/>
                <w:szCs w:val="22"/>
              </w:rPr>
              <w:t>Sdružení firem Žďár“, Ved.úč.: SYNER VHS Vysočina, a.s.</w:t>
            </w:r>
          </w:p>
          <w:p>
            <w:pPr>
              <w:pStyle w:val="Normal"/>
              <w:numPr>
                <w:ilvl w:val="0"/>
                <w:numId w:val="1"/>
              </w:numPr>
              <w:tabs>
                <w:tab w:val="clear" w:pos="708"/>
                <w:tab w:val="left" w:pos="302" w:leader="none"/>
              </w:tabs>
              <w:ind w:left="302" w:hanging="0"/>
              <w:rPr/>
            </w:pPr>
            <w:r>
              <w:rPr>
                <w:sz w:val="22"/>
                <w:szCs w:val="22"/>
              </w:rPr>
              <w:t xml:space="preserve">Sdružení HOCHTIEF–Stavokomplet“, Ved. úč.: HOCHTIEF CZ a.s. </w:t>
            </w:r>
          </w:p>
          <w:p>
            <w:pPr>
              <w:pStyle w:val="Normal"/>
              <w:numPr>
                <w:ilvl w:val="0"/>
                <w:numId w:val="1"/>
              </w:numPr>
              <w:tabs>
                <w:tab w:val="clear" w:pos="708"/>
                <w:tab w:val="left" w:pos="302" w:leader="none"/>
              </w:tabs>
              <w:ind w:left="302" w:hanging="0"/>
              <w:rPr>
                <w:sz w:val="22"/>
                <w:szCs w:val="22"/>
              </w:rPr>
            </w:pPr>
            <w:r>
              <w:rPr>
                <w:sz w:val="22"/>
                <w:szCs w:val="22"/>
              </w:rPr>
              <w:t>Sdružení “OHL ŽS – K2 Aquecon“, Ved.úč.: OHL ŽS, 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5.04.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ní jednání hodnotící komise, resp. „Výběrové řízení“ na zhotovite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7.04.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hé jednání hodnotící komise – vybrána f. Sdružení OHL ŽS - K2 Aquec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5.05.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OZ - schvaluje výsledek jednání hodnotící komi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1.06.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OZ - proti rozhodnutí zadavatele, tj. obci Žďár podal jeden z uchazečů výběrového řízení Sdružení firem Žďár-SYNER VHS námitku-skládala se ze tří částí, většinou hlasů v závěru OZ Žďár jako zadavatel námitce nevyhově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2.06.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ěžovatel námitku stáh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3.06.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OZ - schváleny zadávací podmínky pro výběrové řízení na TDI dle návrhu agentury VYBER včetně změny předložené starostou-jediným kritériem je ce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5.06.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ní starosty a místostarosty na SFŽP v Praze o dalším postup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07.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rmín pro tzv. „Otevírání obálek“ na TDI - přihlášeno 9 zájemců: CWE, a.s. Praha, PROVOD spol.s r.o. Ústí nad Labem, Garnets Consulting a.s. Ústí nad Labem, INGEM a.s. Plzeň, HYDROPROJEKT CZ a.s. Praha, JENA-CZ s.r.o. Turnov, MB INVEST s.r.o. Mladá Boleslav, IMOPEX s.r.o. Turnov, VIS s r.o. Hradec Králov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6.07.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mín pro jednání hodnotící komise na TDI – vybrána byla firma VIS-Vodohospodářsko inženýrské služby, spol.s r.o.Hradec Králov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1.07.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á OZ - schválen výběr TDI pro akci „Kanalizace Žďár“ dle výběru hodnotící komise ze dne 16.7.2009 pod patronací agentury VYBER, tj. firma VIS spol. s 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6.10.2009</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edná OZ - starosta seznamuje přítomné se dvěma nepříjemnými zprávami:</w:t>
            </w:r>
          </w:p>
          <w:p>
            <w:pPr>
              <w:pStyle w:val="Normal"/>
              <w:jc w:val="both"/>
              <w:rPr/>
            </w:pPr>
            <w:r>
              <w:rPr>
                <w:sz w:val="22"/>
                <w:szCs w:val="22"/>
              </w:rPr>
              <w:t xml:space="preserve">1. MB INVEST- neúspěšný uchazeč výběrového řízení na TDI podal na ÚOHS-Úřad  </w:t>
            </w:r>
          </w:p>
          <w:p>
            <w:pPr>
              <w:pStyle w:val="Normal"/>
              <w:jc w:val="both"/>
              <w:rPr/>
            </w:pPr>
            <w:r>
              <w:rPr>
                <w:sz w:val="22"/>
                <w:szCs w:val="22"/>
              </w:rPr>
              <w:t xml:space="preserve">    </w:t>
            </w:r>
            <w:r>
              <w:rPr>
                <w:sz w:val="22"/>
                <w:szCs w:val="22"/>
              </w:rPr>
              <w:t>pro ochranu hospodářské soutěže stížnost proti</w:t>
            </w:r>
          </w:p>
          <w:p>
            <w:pPr>
              <w:pStyle w:val="Normal"/>
              <w:jc w:val="both"/>
              <w:rPr/>
            </w:pPr>
            <w:r>
              <w:rPr>
                <w:sz w:val="22"/>
                <w:szCs w:val="22"/>
              </w:rPr>
              <w:t>2. Dále opět na ÚOHS byl podán další podnět na přešetření výběrového řízení  na do-</w:t>
            </w:r>
          </w:p>
          <w:p>
            <w:pPr>
              <w:pStyle w:val="Normal"/>
              <w:jc w:val="both"/>
              <w:rPr>
                <w:sz w:val="22"/>
                <w:szCs w:val="22"/>
              </w:rPr>
            </w:pPr>
            <w:r>
              <w:rPr>
                <w:sz w:val="22"/>
                <w:szCs w:val="22"/>
              </w:rPr>
              <w:t xml:space="preserve">   </w:t>
            </w:r>
            <w:r>
              <w:rPr>
                <w:sz w:val="22"/>
                <w:szCs w:val="22"/>
              </w:rPr>
              <w:t xml:space="preserve">davatele stavby, které se konalo 15.10.2008 a 27.4.2009 pod vedením Agentury </w:t>
            </w:r>
          </w:p>
          <w:p>
            <w:pPr>
              <w:pStyle w:val="Normal"/>
              <w:jc w:val="both"/>
              <w:rPr>
                <w:sz w:val="22"/>
                <w:szCs w:val="22"/>
              </w:rPr>
            </w:pPr>
            <w:r>
              <w:rPr>
                <w:sz w:val="22"/>
                <w:szCs w:val="22"/>
              </w:rPr>
              <w:t xml:space="preserve">   </w:t>
            </w:r>
            <w:r>
              <w:rPr>
                <w:sz w:val="22"/>
                <w:szCs w:val="22"/>
              </w:rPr>
              <w:t>GORDION s.r.o. Text podnětu byl podán na poště v Turnově a není podepsán.</w:t>
            </w:r>
          </w:p>
        </w:tc>
      </w:tr>
    </w:tbl>
    <w:p>
      <w:pPr>
        <w:pStyle w:val="Normal"/>
        <w:jc w:val="both"/>
        <w:rPr/>
      </w:pPr>
      <w:r>
        <w:rPr/>
      </w:r>
    </w:p>
    <w:p>
      <w:pPr>
        <w:pStyle w:val="Normal"/>
        <w:jc w:val="both"/>
        <w:rPr/>
      </w:pPr>
      <w:r>
        <w:rPr/>
        <w:t xml:space="preserve">Tak tedy pokračuje tato naše anabáze na jejímž konci bude, věřme, kanalizace. Již jednou jsme museli podstoupit celé martýrium výběrového řízení a opakovat jej. Doufejme, že v Brně, kde je sídlo ÚOHS vše dopadne ve prospěch naší obce a ne ve prospěch anonymních stěžovatelů... Zatím jako obec postupujeme v souladu s pokyny, které jsou SFŽP pro tyto akce nastaveny. Část doslovného textu z těchto pokynů je zvýrazněna silnou konturou na konci strany 2 tohoto čísla. Jak je zřejmé z uvedeného časového rozboru je nyní nutno dle platných právních norem vyhlašovat na investiční akce různá poptávková a výběrová řízení, ale nejen to. Je třeba i respektovat, když se některý z neúspěšných uchazečů odvolá, a že různých důvodů se najde, není třeba zdůrazňovat. Agentury či firmy, které se tímto profesionálně zabývají by měly v co největší míře eliminovat možnost odvolání neúspěšných uchazečů, proto si je OZ vybralo. Proto se i zjišťovaly všechny dostupné reference o nich. Nic by na tom nebylo zlého, až na ten čas, který běží a vše se odkládá a prodlužuje. Pokud jsme však na plánovanou akci požádali o dotaci musíme se řídit i podmínkami poskytovatele, v tomto případě SFŽP. Dalo by se to shrnout lakonicky s nadsázkou: „Až budeme stavět podruhé budeme chytřejší“. </w:t>
      </w:r>
    </w:p>
    <w:p>
      <w:pPr>
        <w:pStyle w:val="Normal"/>
        <w:jc w:val="both"/>
        <w:rPr/>
      </w:pPr>
      <w:r>
        <w:rPr/>
        <w:t xml:space="preserve">                                                                                      </w:t>
      </w:r>
      <w:r>
        <w:rPr/>
        <w:t>Zpracoval:  Josef Šnajdr - místostarosta</w:t>
      </w:r>
    </w:p>
    <w:p>
      <w:pPr>
        <w:pStyle w:val="Normal"/>
        <w:jc w:val="both"/>
        <w:rPr/>
      </w:pPr>
      <w:r>
        <w:rPr/>
      </w:r>
    </w:p>
    <w:p>
      <w:pPr>
        <w:pStyle w:val="Normal"/>
        <w:jc w:val="both"/>
        <w:rPr>
          <w:b/>
          <w:b/>
        </w:rPr>
      </w:pPr>
      <w:r>
        <w:rPr>
          <w:b/>
        </w:rPr>
        <w:t>Nyní pro zklidnění trocha pohledu do historie.</w:t>
      </w:r>
    </w:p>
    <w:p>
      <w:pPr>
        <w:pStyle w:val="Normal"/>
        <w:jc w:val="both"/>
        <w:rPr>
          <w:b/>
          <w:b/>
        </w:rPr>
      </w:pPr>
      <w:r>
        <w:rPr/>
        <w:t xml:space="preserve">V tomto čísle, vzhledem k omezenému prostoru, jen to nejaktuálnější. Pro příští číslo je připraveno téma rozsáhlejší. </w:t>
      </w:r>
    </w:p>
    <w:p>
      <w:pPr>
        <w:pStyle w:val="Normal"/>
        <w:jc w:val="both"/>
        <w:rPr/>
      </w:pPr>
      <w:r>
        <w:rPr>
          <w:b/>
        </w:rPr>
        <w:t>V souvislosti s novým školním rokem</w:t>
      </w:r>
      <w:r>
        <w:rPr/>
        <w:t xml:space="preserve"> je dobré si opět připomenout, že v letošním roce tomu bylo již 123 let, kdy byla postavena naše škola ve Žďáru. Pan řídící učitel František Kopecký píše ve svých Dějinách Žďárské školy, že: </w:t>
      </w:r>
      <w:r>
        <w:rPr>
          <w:b/>
        </w:rPr>
        <w:t>„Počátkem dubna začalo se stavěti, kopány základy a 15.dubna 1886 položen ke škole základní kámen za přítomnosti učitelského sboru a žactva. Stavba ukončena 18.září 1886 a 19. září 1886 odevzdal ji stavitel p. Karnold ze Svijan Místní školní radě. Dne 10. října 1886 byla nová škola slavnostně vysvěcena všeňským děkanem p. Václavem Formanem. Předsedou Místní školní rady byl pan Josef Vrabec, rolník ze Žďáru č.31.“</w:t>
      </w:r>
      <w:r>
        <w:rPr/>
        <w:t>Tolik tedy krátká citace. O významnosti této stavby jako takové v naší lokalitě a jejím provedení, na tu dobu mimořádném, jsem se již zmiňoval v jednom z předchozích čísel. Dnes nás může trápit pouze to, jak neodpovědně bylo v předchozích desetiletích přistoupeno k opravě budovy, když na fasádě nebyly obnoveny původní kasetové prvky a budova s rovnou fasádou již ztratila punc doby, ve které se stavěla. Při další příležitostné opravě na to bude třeba pamatovat a naši následovníci to jistě napraví. Fotografie s původní fasádou jsou ještě po domácnostech zachovány a zcela určitě i ve školním archivu je potřebná dokumentace. Je třeba se pozastavit i nad tím, že stavba byla i důležitým svědectvím umu tehdejších architektů, stavitelů, ale především řemeslníků. A tak důkazem toho, jak krásné stavby dokázalo vedení obce realizovat i na venkově, vzdáleně od větších a velkých měst našeho okolí, kde to bylo, tak říkajíc, normální.</w:t>
      </w:r>
    </w:p>
    <w:p>
      <w:pPr>
        <w:pStyle w:val="Normal"/>
        <w:jc w:val="both"/>
        <w:rPr/>
      </w:pPr>
      <w:r>
        <w:rPr/>
        <w:t xml:space="preserve">                                                                                                           </w:t>
      </w:r>
      <w:r>
        <w:rPr/>
        <w:t>Josef Šnajdr - místostarosta</w:t>
      </w:r>
    </w:p>
    <w:p>
      <w:pPr>
        <w:pStyle w:val="Normal"/>
        <w:jc w:val="both"/>
        <w:rPr/>
      </w:pPr>
      <w:r>
        <w:rPr/>
      </w:r>
    </w:p>
    <w:p>
      <w:pPr>
        <w:pStyle w:val="Normal"/>
        <w:jc w:val="both"/>
        <w:rPr/>
      </w:pPr>
      <w:r>
        <w:rPr/>
        <w:t xml:space="preserve">Kanalizace a čistírna odpadních vod by měla v naší obci výrazně zlepšit </w:t>
      </w:r>
      <w:r>
        <w:rPr>
          <w:b/>
        </w:rPr>
        <w:t>životní prostředí</w:t>
      </w:r>
      <w:r>
        <w:rPr/>
        <w:t xml:space="preserve">. Ale to není jediná věc. Po dlouhých letech bylo konečně dosaženo ukončení výroby v areálu bývalého Karba ve Břehách.  Na základě právoplatného rozhodnutí Odboru výstavby a životního prostředí Mě. úřadu v Mn. Hradišti bylo počátkem srpna </w:t>
      </w:r>
      <w:r>
        <w:rPr>
          <w:b/>
          <w:u w:val="single"/>
        </w:rPr>
        <w:t>ukončeno chemické odlakování dílů</w:t>
      </w:r>
      <w:r>
        <w:rPr/>
        <w:t xml:space="preserve"> automobilového průmyslu, které bylo společností ABL technic Bohemia od počátku provozováno bez platných povolení. Boj zastupitelstva obce vedený proti tomuto znečišťovateli životního prostředí střední kategorie byl veden od počátku působnosti ABL Technic v naší obci, tedy od r. 2000. Za nemalého přispění Veřejného ochránce práv a právních zástupců obce i občanů bylo tedy po téměř devíti letech dosaženo odstranění velkého zdroje znečistění ovzduší v našem regionu. Do konce tohoto roku by měla být z areálu odvezena i technologie. Věřme, že se tomu tak stane a je na nás, zastupitelstvu obce, abychom ani v budoucnu nepřipustili působnost jakéhokoliv znečišťovatele životního prostředí v naší obci.</w:t>
      </w:r>
    </w:p>
    <w:p>
      <w:pPr>
        <w:pStyle w:val="Normal"/>
        <w:jc w:val="both"/>
        <w:rPr/>
      </w:pPr>
      <w:r>
        <w:rPr/>
        <w:tab/>
        <w:t xml:space="preserve">S životním prostředím souvisí i </w:t>
      </w:r>
      <w:r>
        <w:rPr>
          <w:b/>
          <w:u w:val="single"/>
        </w:rPr>
        <w:t>sběr komunálního odpadu</w:t>
      </w:r>
      <w:r>
        <w:rPr/>
        <w:t>. Jak většina z nás ví, je  v naší obci zaveden sběr tříděného odpadu. Ale někteří z nás stále nepochopili (či jim je to jedno?), že je třeba dodržovat určitá pravidla. Např. že rozměrný odpad je třeba odvézt do některého ze sběrných dvorů (bohužel za poplatek), že likvidaci ojetých pneumatik může také zařídit pneuservis, že PET lahve před vhozením do kontejneru je třeba sešlápnout…A právě plastový odpad nám činí nejvíce potíží. Díky tomu, že někteří původci plastového odpadu nejsou schopni a asi ani ochotni PETky, kanystry a další plastové obaly jakkoli slisovat, je v průměru v plném kontejneru 4,5 kg odpadu, ostatní je vzduch… A vyvezení 1 200 litrů vzduchu nás stojí přibližně 240 Kč. Je jisté, že se takto kontejnery velmi rychle zaplní a „opozdilci“ pak zanechají pytle a tašky s odpadem pohozené okolo kontejnerů. Skutečně krásné to na pohled! Na posledním jednání zastupitelstva 6. října byl tento problém otevřen a je předpoklad, že bude systém svozu tříděného odpadu, hlavně plastů, změněn a to tak, aby bylo možné kontejnery na plasty odstranit. Je však možné, že to nebude nejlevnější varianta a tak případné vyšší náklady opět zaplatíme my všichni…</w:t>
      </w:r>
    </w:p>
    <w:p>
      <w:pPr>
        <w:pStyle w:val="Normal"/>
        <w:jc w:val="both"/>
        <w:rPr/>
      </w:pPr>
      <w:r>
        <w:rPr/>
        <w:tab/>
        <w:t xml:space="preserve">A do třetice s životním prostředím – </w:t>
      </w:r>
      <w:r>
        <w:rPr>
          <w:b/>
          <w:u w:val="single"/>
        </w:rPr>
        <w:t>pitná voda:</w:t>
      </w:r>
    </w:p>
    <w:p>
      <w:pPr>
        <w:pStyle w:val="Normal"/>
        <w:jc w:val="both"/>
        <w:rPr/>
      </w:pPr>
      <w:r>
        <w:rPr/>
        <w:t>Jak již víte, v březnu letošního roku bylo zprovozněno provzdušňovací zařízení (areátor) předřazené odželezňovacímu filtru. Areátor, zvaný BUBLA, pomohl výrazně zvýšit účinnost filtračního zařízení na redukci železa ve vodě. Obsah železa v pitné vodě by dle normy neměl překročit 0,2 mg na litr. Skutečné hodnoty jsou nyní ještě o řád nižší. Však také během měsíce dubna ustaly stížnosti na rezavou vodu. Znamená to tedy, že se nemalá investice vyplatila. I tak se ale mohou v rozvodných řadech utrnout letité usazeniny železa. Neměl by to však být jev častý a postupně by měl vymizet. Voda s malým obsahem železa je totiž zase „hladová“ a postupně staré usazeniny rozpouští.</w:t>
      </w:r>
    </w:p>
    <w:p>
      <w:pPr>
        <w:pStyle w:val="Normal"/>
        <w:jc w:val="both"/>
        <w:rPr/>
      </w:pPr>
      <w:r>
        <w:rPr/>
        <w:tab/>
        <w:t xml:space="preserve">S vodovodem souvisí i výměna starých vodoměrů-začne na Žehrově a ve Skokovech. Vodoměry jsou ve vlastnictví obce a tedy výměna je pro občany bezplatná. Rovněž budou v blízkosti hydrantů a hlavních uzávěrů vody umísťovány tabulky „HYDRANT“ a „HLAVNÍ UZÁVĚR VODY“. Upozorňuji občany, že dle zákona o vodovodech a kanalizacích  </w:t>
      </w:r>
      <w:r>
        <w:rPr>
          <w:b/>
        </w:rPr>
        <w:t>musí majitel sousední nemovitosti akceptovat umístění</w:t>
      </w:r>
      <w:r>
        <w:rPr/>
        <w:t xml:space="preserve"> této tabulky např. na plotě. Je však samozřejmé, že umístění konkrétní tabulky bude s vlastníkem plotu konzultováno…Na druhou stranu pak nebude problém uzávěr rychle najít i pod sněhem a v případě nějaké vodní havárie v domácnosti či při  řádění červeného kohouta by rychlé nalezení uzávěru vody či hydrantu mohlo být k nezaplacení.</w:t>
      </w:r>
    </w:p>
    <w:p>
      <w:pPr>
        <w:pStyle w:val="Normal"/>
        <w:jc w:val="both"/>
        <w:rPr/>
      </w:pPr>
      <w:r>
        <w:rPr/>
        <w:tab/>
        <w:t xml:space="preserve">Blíží se konec roku a tak probíhají odpočty vodoměrů. Upozorňuji, že </w:t>
      </w:r>
      <w:r>
        <w:rPr>
          <w:b/>
        </w:rPr>
        <w:t>každý odběratel</w:t>
      </w:r>
      <w:r>
        <w:rPr/>
        <w:t xml:space="preserve"> vody z obecního vodovodu </w:t>
      </w:r>
      <w:r>
        <w:rPr>
          <w:b/>
          <w:u w:val="single"/>
        </w:rPr>
        <w:t>MUSÍ</w:t>
      </w:r>
      <w:r>
        <w:rPr/>
        <w:t xml:space="preserve"> </w:t>
      </w:r>
      <w:r>
        <w:rPr>
          <w:b/>
        </w:rPr>
        <w:t>bez obstrukcí umožnit kontrolu vodoměru</w:t>
      </w:r>
      <w:r>
        <w:rPr/>
        <w:t>. A vůbec nezáleží na tom, zda je kontrola prováděna v pracovní den či ve svátek.</w:t>
      </w:r>
      <w:r>
        <w:rPr>
          <w:b/>
        </w:rPr>
        <w:t>Vodoměr musí být snadno přístupný</w:t>
      </w:r>
      <w:r>
        <w:rPr/>
        <w:t xml:space="preserve"> a ne, že je třeba nejprve přerovnat polovinu domu…Kontrola vodoměrů ja prováděna brigádníky, které někteří odběratelé vody neznají, vybavili jsme je proto legitimacemi, jimiž se musí brigádníci prokázat. Na legitimaci je uvedeno i telefoní číslo, na které se může kontrolovaný odběratel v případě nejasností obrátit. Taky se vyskytlo několik případů, kdy obyvatel nemovitosti prohlásil, že neví kde je vodoměr! Prosím, Vy, kteří to víte, poučte své spolubydlící, děkuji. </w:t>
      </w:r>
      <w:r>
        <w:rPr>
          <w:b/>
          <w:u w:val="single"/>
        </w:rPr>
        <w:t>Žádáme odběratele vody, aby uhradili vodné do konce letošního listopadu.</w:t>
      </w:r>
      <w:r>
        <w:rPr/>
        <w:tab/>
        <w:tab/>
        <w:tab/>
        <w:tab/>
        <w:t xml:space="preserve">  </w:t>
        <w:tab/>
        <w:tab/>
        <w:tab/>
        <w:tab/>
        <w:t xml:space="preserve">  Josef  Housa – starosta</w:t>
      </w:r>
    </w:p>
    <w:p>
      <w:pPr>
        <w:pStyle w:val="Normal"/>
        <w:jc w:val="both"/>
        <w:rPr/>
      </w:pPr>
      <w:r>
        <w:rPr>
          <w:b/>
        </w:rPr>
        <w:t>Informace ze sportu.</w:t>
      </w:r>
    </w:p>
    <w:p>
      <w:pPr>
        <w:pStyle w:val="Normal"/>
        <w:jc w:val="both"/>
        <w:rPr/>
      </w:pPr>
      <w:r>
        <w:rPr/>
        <w:t>Kde jinde začít, když je řeč o sportu v obci, než na Jizeranu. Na internetové stránce jsem zhodnocení uplynulé sezony nenašel a pro příští číslo pan Josef Moc-sekretář SK Jizeran Doubrava zprávu připraví. V novém ročníku 2009/2010 se fotbalisté Jizeranu opět prezentují ve všech 5-ti kategoriích okresní soutěže jako v ročníku předchozím. Do konce podzimní části zbývá odehrát : MUŽI „A“ - 3 zápasy – dva doma a jeden venku</w:t>
      </w:r>
    </w:p>
    <w:p>
      <w:pPr>
        <w:pStyle w:val="Normal"/>
        <w:jc w:val="both"/>
        <w:rPr/>
      </w:pPr>
      <w:r>
        <w:rPr/>
        <w:t xml:space="preserve">                          </w:t>
      </w:r>
      <w:r>
        <w:rPr/>
        <w:t>MUŽI „B“ - 1 zápas   -  doma</w:t>
      </w:r>
    </w:p>
    <w:p>
      <w:pPr>
        <w:pStyle w:val="Normal"/>
        <w:jc w:val="both"/>
        <w:rPr/>
      </w:pPr>
      <w:r>
        <w:rPr/>
        <w:t xml:space="preserve">                          </w:t>
      </w:r>
      <w:r>
        <w:rPr/>
        <w:t>DOROST   - 1 zápas   -  doma</w:t>
      </w:r>
    </w:p>
    <w:p>
      <w:pPr>
        <w:pStyle w:val="Normal"/>
        <w:jc w:val="both"/>
        <w:rPr/>
      </w:pPr>
      <w:r>
        <w:rPr/>
        <w:t xml:space="preserve">                          </w:t>
      </w:r>
      <w:r>
        <w:rPr/>
        <w:t>ŽÁCI          - 2 zápasy -  jeden doma a jeden venku</w:t>
      </w:r>
    </w:p>
    <w:p>
      <w:pPr>
        <w:pStyle w:val="Normal"/>
        <w:jc w:val="both"/>
        <w:rPr/>
      </w:pPr>
      <w:r>
        <w:rPr/>
        <w:t xml:space="preserve">                          </w:t>
      </w:r>
      <w:r>
        <w:rPr/>
        <w:t xml:space="preserve">MINIŽÁCI - 0 </w:t>
      </w:r>
    </w:p>
    <w:p>
      <w:pPr>
        <w:pStyle w:val="Normal"/>
        <w:jc w:val="both"/>
        <w:rPr/>
      </w:pPr>
      <w:r>
        <w:rPr/>
        <w:t>Tým muži „A“ se v okresním přeboru pohybuje na konci tabulky a očividně se jim v podzimní části nedaří. Uvidíme jak zabodují v posledních třech zápasech z nichž dva hrají na domácí půdě a budou hostit silné soupeře z první poloviny tabulky. Jeden zápas sice hrají venku, ale je to se čtrnáctým ,tedy posledním mužstvem tabulky, takže držme palce.</w:t>
      </w:r>
    </w:p>
    <w:p>
      <w:pPr>
        <w:pStyle w:val="Normal"/>
        <w:jc w:val="both"/>
        <w:rPr/>
      </w:pPr>
      <w:r>
        <w:rPr/>
        <w:t>Tým muži „B“ jsou na tom o poznání lépe, jsou v první polovině tabulky  a poslední zápas podzimní části hrají na domácí půdě s předposledním mužstvem tabulky.</w:t>
      </w:r>
    </w:p>
    <w:p>
      <w:pPr>
        <w:pStyle w:val="Normal"/>
        <w:jc w:val="both"/>
        <w:rPr/>
      </w:pPr>
      <w:r>
        <w:rPr/>
        <w:t>Dorostenci a žáci dělají klubu a klubovým příznivcům velkou radost, přezimují na prvních místech v tabulkách (dorostenci s deseti týmy v tabulce a žáci se čtrnácti týmy) a mohou se těšit na jarní kolo.</w:t>
      </w:r>
    </w:p>
    <w:p>
      <w:pPr>
        <w:pStyle w:val="Normal"/>
        <w:jc w:val="both"/>
        <w:rPr/>
      </w:pPr>
      <w:r>
        <w:rPr/>
        <w:t>Stejně tak je tomu u minižáků, kteří jsou na druhém místě, což je pro ně obrovskou motivací ke snaze dostat se v jarním kole rovněž na první místo.</w:t>
      </w:r>
    </w:p>
    <w:p>
      <w:pPr>
        <w:pStyle w:val="Normal"/>
        <w:jc w:val="both"/>
        <w:rPr/>
      </w:pPr>
      <w:r>
        <w:rPr/>
        <w:t xml:space="preserve">Uvedené výsledky nejsou zcela aktuální, protože další zápasy byly mezi tím odehrány. Komentář tedy dává hrubý přehled o umístění našich fotbalistů v závěru podzimní části sezony 2009/2010. Na přesnější informace a zhodnocení podzimní části si počkáme do příštího čísla. </w:t>
      </w:r>
    </w:p>
    <w:p>
      <w:pPr>
        <w:pStyle w:val="Normal"/>
        <w:jc w:val="both"/>
        <w:rPr/>
      </w:pPr>
      <w:r>
        <w:rPr/>
        <w:t xml:space="preserve">                                                                                                   </w:t>
      </w:r>
      <w:r>
        <w:rPr/>
        <w:t xml:space="preserve">Komentář připravil Josef Šnajdr </w:t>
      </w:r>
    </w:p>
    <w:p>
      <w:pPr>
        <w:pStyle w:val="Normal"/>
        <w:jc w:val="both"/>
        <w:rPr/>
      </w:pPr>
      <w:r>
        <w:rPr/>
      </w:r>
    </w:p>
    <w:p>
      <w:pPr>
        <w:pStyle w:val="Normal"/>
        <w:jc w:val="both"/>
        <w:rPr/>
      </w:pPr>
      <w:r>
        <w:rPr>
          <w:b/>
        </w:rPr>
        <w:t>Závěrem několik</w:t>
      </w:r>
      <w:r>
        <w:rPr/>
        <w:t xml:space="preserve"> </w:t>
      </w:r>
      <w:r>
        <w:rPr>
          <w:b/>
        </w:rPr>
        <w:t>informací ve stručnosti</w:t>
      </w:r>
      <w:r>
        <w:rPr/>
        <w:t xml:space="preserve"> - podrobněji v čísle následujícím.</w:t>
      </w:r>
    </w:p>
    <w:p>
      <w:pPr>
        <w:pStyle w:val="Normal"/>
        <w:jc w:val="both"/>
        <w:rPr/>
      </w:pPr>
      <w:r>
        <w:rPr/>
        <w:t xml:space="preserve">- pro zajištění větší bezpečnosti dětí </w:t>
      </w:r>
      <w:r>
        <w:rPr>
          <w:b/>
        </w:rPr>
        <w:t>u základní školy je zahájena výstavba chodníku</w:t>
      </w:r>
      <w:r>
        <w:rPr/>
        <w:t xml:space="preserve"> a přechodů k zastávkám autobusů v obou směrech – dle příslibu pana Robina Povšíka náměstka Stč. hejtmana při jeho návštěvě v březnu tohoto roku nám Středočeský kraj poskytl dotaci 200 000.- Kč.</w:t>
      </w:r>
    </w:p>
    <w:p>
      <w:pPr>
        <w:pStyle w:val="Normal"/>
        <w:jc w:val="both"/>
        <w:rPr/>
      </w:pPr>
      <w:r>
        <w:rPr/>
        <w:t xml:space="preserve">- dále nám přislíbil výše zmíněný středočeský krajský zastupitel podporu i pro akci náročnější, kterou je </w:t>
      </w:r>
      <w:r>
        <w:rPr>
          <w:b/>
        </w:rPr>
        <w:t>rekonstrukce mateřské školky -</w:t>
      </w:r>
      <w:r>
        <w:rPr/>
        <w:t xml:space="preserve"> pokud OÚ zavčasu dodá potřebné podklady ve stanoveném termínu k dotačnímu programu Regionální Operační Program (ROP)-zde se však jedná o finanční částky podstatně větší, blížící se 10 mil. Kč.</w:t>
      </w:r>
    </w:p>
    <w:p>
      <w:pPr>
        <w:pStyle w:val="Normal"/>
        <w:jc w:val="both"/>
        <w:rPr/>
      </w:pPr>
      <w:r>
        <w:rPr/>
        <w:t>- pro další dotační program se připravuje záměr rekonstrukce hlavního odvodňovacího zařízení v části obce Doubrava, tzv. „Doubravky“</w:t>
      </w:r>
    </w:p>
    <w:p>
      <w:pPr>
        <w:pStyle w:val="Normal"/>
        <w:jc w:val="both"/>
        <w:rPr/>
      </w:pPr>
      <w:r>
        <w:rPr/>
        <w:t>- v neposlední řadě se ještě připravuje oprava pomníků padlých z 1. a 2. sv. války- restaurátor pan Martin Pokorný pořídil fotodokumentaci stávajícího stavu a sdělí nám, jaké by byly náklady na opravy</w:t>
      </w:r>
    </w:p>
    <w:p>
      <w:pPr>
        <w:pStyle w:val="Normal"/>
        <w:jc w:val="both"/>
        <w:rPr/>
      </w:pPr>
      <w:r>
        <w:rPr/>
        <w:t>- OÚ nabízí pro občany ze Žďáru možnost přivýdělku, jedná se o funkci správce hřbitova ve Žďáru</w:t>
      </w:r>
    </w:p>
    <w:p>
      <w:pPr>
        <w:pStyle w:val="Normal"/>
        <w:jc w:val="both"/>
        <w:rPr/>
      </w:pPr>
      <w:r>
        <w:rPr/>
        <w:t xml:space="preserve">- dále OÚ hledá schopného jedince nebo rodinu, kteří by se starali o výlepové plochy v obci, což ovšem na rozdíl od předchozího by bylo pojato jako samostatná výdělečná činnost v rámci vlastního živnostenského listu </w:t>
      </w:r>
    </w:p>
    <w:p>
      <w:pPr>
        <w:pStyle w:val="Normal"/>
        <w:jc w:val="both"/>
        <w:rPr/>
      </w:pPr>
      <w:r>
        <w:rPr/>
        <w:t xml:space="preserve">- na dvoře OÚ je k dispozici kontejner, kam mohou občané zatím bezplatně vozit spadané listí a různý jiný organický odpad ze zahrádek, nesmějí tam však být větve, kuchyňský odpad. Možnost dovozu odpadu bude v pondělí a ve středu odpoledne a v sobotu dopoledne-stanovený čas bude upřesněn a vyvěšen na OÚ. </w:t>
      </w:r>
    </w:p>
    <w:p>
      <w:pPr>
        <w:pStyle w:val="Normal"/>
        <w:jc w:val="both"/>
        <w:rPr/>
      </w:pPr>
      <w:r>
        <w:rPr/>
        <w:t xml:space="preserve">                                                                                                           </w:t>
      </w:r>
      <w:r>
        <w:rPr/>
        <w:t>Josef Šnajdr - místostarosta</w:t>
      </w:r>
    </w:p>
    <w:sectPr>
      <w:headerReference w:type="default" r:id="rId2"/>
      <w:footerReference w:type="default" r:id="rId3"/>
      <w:type w:val="nextPage"/>
      <w:pgSz w:w="11906" w:h="16838"/>
      <w:pgMar w:left="1418" w:right="1418" w:gutter="0" w:header="709"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vice Font 17cpi">
    <w:altName w:val="Lucida Console"/>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2"/>
      </w:rPr>
    </w:pPr>
    <w:r>
      <w:rPr>
        <w:rFonts w:cs="Comic Sans MS" w:ascii="Comic Sans MS" w:hAnsi="Comic Sans MS"/>
        <w:sz w:val="16"/>
        <w:szCs w:val="22"/>
      </w:rPr>
      <w:t>MK ČR E 18094</w:t>
    </w:r>
    <w:r>
      <w:rPr>
        <w:rStyle w:val="PageNumber"/>
        <w:sz w:val="22"/>
      </w:rPr>
      <w:tab/>
    </w:r>
    <w:r>
      <w:rPr>
        <w:rStyle w:val="PageNumber"/>
        <w:rFonts w:cs="Comic Sans MS" w:ascii="Comic Sans MS" w:hAnsi="Comic Sans MS"/>
        <w:sz w:val="20"/>
        <w:szCs w:val="22"/>
      </w:rPr>
      <w:t xml:space="preserve">- </w:t>
    </w:r>
    <w:r>
      <w:rPr>
        <w:rStyle w:val="PageNumber"/>
        <w:rFonts w:cs="Comic Sans MS" w:ascii="Comic Sans MS" w:hAnsi="Comic Sans MS"/>
        <w:sz w:val="20"/>
        <w:szCs w:val="22"/>
      </w:rPr>
      <w:fldChar w:fldCharType="begin"/>
    </w:r>
    <w:r>
      <w:rPr>
        <w:rStyle w:val="PageNumber"/>
        <w:sz w:val="20"/>
        <w:szCs w:val="22"/>
        <w:rFonts w:cs="Comic Sans MS" w:ascii="Comic Sans MS" w:hAnsi="Comic Sans MS"/>
      </w:rPr>
      <w:instrText xml:space="preserve"> PAGE </w:instrText>
    </w:r>
    <w:r>
      <w:rPr>
        <w:rStyle w:val="PageNumber"/>
        <w:sz w:val="20"/>
        <w:szCs w:val="22"/>
        <w:rFonts w:cs="Comic Sans MS" w:ascii="Comic Sans MS" w:hAnsi="Comic Sans MS"/>
      </w:rPr>
      <w:fldChar w:fldCharType="separate"/>
    </w:r>
    <w:r>
      <w:rPr>
        <w:rStyle w:val="PageNumber"/>
        <w:sz w:val="20"/>
        <w:szCs w:val="22"/>
        <w:rFonts w:cs="Comic Sans MS" w:ascii="Comic Sans MS" w:hAnsi="Comic Sans MS"/>
      </w:rPr>
      <w:t>7</w:t>
    </w:r>
    <w:r>
      <w:rPr>
        <w:rStyle w:val="PageNumber"/>
        <w:sz w:val="20"/>
        <w:szCs w:val="22"/>
        <w:rFonts w:cs="Comic Sans MS" w:ascii="Comic Sans MS" w:hAnsi="Comic Sans MS"/>
      </w:rPr>
      <w:fldChar w:fldCharType="end"/>
    </w:r>
    <w:r>
      <w:rPr>
        <w:rStyle w:val="PageNumber"/>
        <w:rFonts w:cs="Comic Sans MS" w:ascii="Comic Sans MS" w:hAnsi="Comic Sans MS"/>
        <w:sz w:val="20"/>
        <w:szCs w:val="22"/>
      </w:rPr>
      <w:t xml:space="preserve"> -</w:t>
    </w:r>
  </w:p>
  <w:p>
    <w:pPr>
      <w:pStyle w:val="Footer"/>
      <w:rPr>
        <w:rFonts w:ascii="Comic Sans MS" w:hAnsi="Comic Sans MS" w:cs="Comic Sans MS"/>
        <w:sz w:val="22"/>
        <w:szCs w:val="22"/>
      </w:rPr>
    </w:pPr>
    <w:r>
      <w:rPr>
        <w:rFonts w:cs="Comic Sans MS" w:ascii="Comic Sans MS" w:hAnsi="Comic Sans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Device Font 17cpi" w:hAnsi="Device Font 17cpi" w:cs="Device Font 17cpi" w:hint="default"/>
      </w:rPr>
    </w:lvl>
  </w:abstractNum>
  <w:abstractNum w:abstractNumId="2">
    <w:lvl w:ilvl="0">
      <w:start w:val="1"/>
      <w:numFmt w:val="bullet"/>
      <w:lvlText w:val="-"/>
      <w:lvlJc w:val="left"/>
      <w:pPr>
        <w:tabs>
          <w:tab w:val="num" w:pos="2160"/>
        </w:tabs>
        <w:ind w:left="2160" w:hanging="360"/>
      </w:pPr>
      <w:rPr>
        <w:rFonts w:ascii="Device Font 17cpi" w:hAnsi="Device Font 17cpi" w:cs="Device Font 17cp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Device Font 17cpi;Lucida Console" w:hAnsi="Device Font 17cpi;Lucida Console" w:cs="Device Font 17cpi;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Device Font 17cpi;Lucida Console" w:hAnsi="Device Font 17cpi;Lucida Console" w:cs="Device Font 17cpi;Lucida Conso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2:23:00Z</dcterms:created>
  <dc:creator>X</dc:creator>
  <dc:description/>
  <cp:keywords/>
  <dc:language>en-US</dc:language>
  <cp:lastModifiedBy>Obec Žďár</cp:lastModifiedBy>
  <cp:lastPrinted>2009-11-05T11:33:00Z</cp:lastPrinted>
  <dcterms:modified xsi:type="dcterms:W3CDTF">2009-11-05T16:49:00Z</dcterms:modified>
  <cp:revision>66</cp:revision>
  <dc:subject/>
  <dc:title>Uplynul rok od ustavujícího zasedání OZ, které se konalo ve Žďáru dne 30</dc:title>
</cp:coreProperties>
</file>