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Výstavba kanalizace a ČISTIČKY slavnostně zahájen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ďár, 27. ledna 2010 – Dnes byla poklepem na základní kámen slavnostně zahájena výstavba podtlakové kanalizace v obcích Žďár a Doubrava ve Středočeském kraji. Součástí projektu, který je spolufinancován z prostředků Evropské unie a Státního fondu životního prostředí, je také výstavba nové mechanicko-biologické čističky odpadních vo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1. a 2. etapy projektu vyroste nová, 16,2 km dlouhá podtlaková kanalizace, která zajistí odkanalizování obcí Žďár a Doubrava. V Doubravě vznikne podtlaková stanice a nová mechanicko-biologická čistička odpadních vod bude vybudována ve Žďáru.   Ta v budoucnu umožní čištění vod z dalších etap výstavby kanalizace, které se v současnosti připravují. Díky realizaci tohoto projektu bude možné odstranit ročně více než 51 tun znečištění a připojit na kanalizaci 1600 ekvivalentních oby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vestorem stavby je obec Žďár a celkové náklady na výstavbu dosáhnou necelých 118 mil. Kč. Projekt spolufinancuje Evropská unie – Fond soudržnosti a Státní fond životního prostředí ČR v rámci Operačního programu Životní prostředí, přičemž příspěvek z Fondu soudržnosti EU bude činit necelých 71%, Státní fond životního prostředí přispěje více než 4% a zbylých 25% uhradí investor. </w:t>
      </w:r>
      <w:r>
        <w:rPr>
          <w:rFonts w:cs="Arial" w:ascii="Arial" w:hAnsi="Arial"/>
          <w:i/>
        </w:rPr>
        <w:t>„Jsem velice rád, že se nám podařilo získat dotace od Evropské unie i SFŽP, protože bez nich by realizace tak rozsáhlého projektu byla v podstatě neuskutečnitelná,“</w:t>
      </w:r>
      <w:r>
        <w:rPr>
          <w:rFonts w:cs="Arial" w:ascii="Arial" w:hAnsi="Arial"/>
        </w:rPr>
        <w:t xml:space="preserve"> řekl dnes starosta obce Žďár Ing. Josef Hou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chnický dozor investora provádí VIS-Vodohospodářsko-inženýrské služby, spol. s r.o. Podle projektu V&amp;K Engineering Turnov zakázku zhotoví sdružení firem OHL ŽS, a.s. a K2 Aquecon, spol. s r.o. „</w:t>
      </w:r>
      <w:r>
        <w:rPr>
          <w:rFonts w:cs="Arial" w:ascii="Arial" w:hAnsi="Arial"/>
          <w:i/>
        </w:rPr>
        <w:t>Každá nová kanalizace a čistička odpadních vod zkvalitňuje životní prostředí nás všech. Proto jsem velmi rád, že se naše firma může na této významné zakázce podílet,“</w:t>
      </w:r>
      <w:r>
        <w:rPr>
          <w:rFonts w:cs="Arial" w:ascii="Arial" w:hAnsi="Arial"/>
        </w:rPr>
        <w:t xml:space="preserve"> uvedl předseda představenstva a generální ředitel OHL ŽS, a.s. Ing. Michal Štefl. Výstavba kanalizace a čističky byla zahájena předáním staveniště zhotoviteli v lednu 2010 a bude dokončena v červenci roku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údaje o stavbě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ev stavby:</w:t>
        <w:tab/>
        <w:tab/>
        <w:tab/>
        <w:t>Kanalizace Žďár 1. etapa (Doubrava + ČOV) a 2. etapa (Žďá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vestor: </w:t>
        <w:tab/>
        <w:tab/>
        <w:tab/>
        <w:t>obec Žďá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: </w:t>
        <w:tab/>
        <w:tab/>
        <w:t>117 540 000 Kč (vč. DPH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Financování: </w:t>
        <w:tab/>
        <w:t>Fond soudržnosti Evropské unie 70,7%, Státní fond životního prostředí  4,2% a obec Žďár 25%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dozor investora: </w:t>
        <w:tab/>
        <w:t>VIS-Vodohospodářsko-inženýrské služby, spol. s r.o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 xml:space="preserve">Projektant: </w:t>
        <w:tab/>
        <w:tab/>
        <w:t>V&amp;K Engineering Turnov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>OHL ŽS, a.s. + K2 Aquecon, spol. s r.o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: </w:t>
        <w:tab/>
        <w:tab/>
        <w:t>11.1. 2010 – 12.7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57150</wp:posOffset>
          </wp:positionV>
          <wp:extent cx="1828800" cy="391795"/>
          <wp:effectExtent l="0" t="0" r="0" b="0"/>
          <wp:wrapSquare wrapText="bothSides"/>
          <wp:docPr id="3" name="logo 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1305" cy="4908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19300" cy="723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03822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FF"/>
        <w:spacing w:val="120"/>
        <w:sz w:val="32"/>
        <w:szCs w:val="32"/>
      </w:rPr>
    </w:pPr>
    <w:r>
      <w:rPr>
        <w:rFonts w:cs="Arial" w:ascii="Arial" w:hAnsi="Arial"/>
        <w:b/>
        <w:color w:val="0000FF"/>
        <w:spacing w:val="120"/>
        <w:sz w:val="32"/>
        <w:szCs w:val="32"/>
      </w:rPr>
      <w:t>TISKOVÁ ZPRÁVA</w:t>
    </w:r>
  </w:p>
  <w:p>
    <w:pPr>
      <w:pStyle w:val="Header"/>
      <w:rPr>
        <w:rFonts w:ascii="Arial" w:hAnsi="Arial" w:cs="Arial"/>
        <w:b/>
        <w:b/>
        <w:color w:val="0000FF"/>
        <w:spacing w:val="120"/>
        <w:sz w:val="32"/>
        <w:szCs w:val="32"/>
      </w:rPr>
    </w:pPr>
    <w:r>
      <w:rPr>
        <w:rFonts w:cs="Arial" w:ascii="Arial" w:hAnsi="Arial"/>
        <w:b/>
        <w:color w:val="0000FF"/>
        <w:spacing w:val="120"/>
        <w:sz w:val="32"/>
        <w:szCs w:val="32"/>
      </w:rPr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caps/>
        <w:color w:val="000099"/>
        <w:sz w:val="20"/>
        <w:szCs w:val="20"/>
      </w:rPr>
    </w:pPr>
    <w:r>
      <w:rPr>
        <w:rFonts w:cs="Arial" w:ascii="Arial" w:hAnsi="Arial"/>
        <w:b/>
        <w:i/>
        <w:caps/>
        <w:color w:val="000099"/>
        <w:sz w:val="20"/>
        <w:szCs w:val="20"/>
      </w:rPr>
      <w:t>Tento projekt je spolufinancován Evropskou unií</w:t>
    </w:r>
    <w:r>
      <w:rPr>
        <w:rFonts w:cs="Arial" w:ascii="Arial" w:hAnsi="Arial"/>
        <w:b/>
        <w:i/>
        <w:caps/>
        <w:color w:val="000080"/>
        <w:sz w:val="20"/>
        <w:szCs w:val="20"/>
      </w:rPr>
      <w:t xml:space="preserve"> A NApomáhá snižovat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caps/>
        <w:color w:val="000080"/>
        <w:sz w:val="20"/>
        <w:szCs w:val="20"/>
      </w:rPr>
    </w:pPr>
    <w:r>
      <w:rPr>
        <w:rFonts w:cs="Arial" w:ascii="Arial" w:hAnsi="Arial"/>
        <w:b/>
        <w:i/>
        <w:caps/>
        <w:color w:val="000080"/>
        <w:sz w:val="20"/>
        <w:szCs w:val="20"/>
      </w:rPr>
      <w:t>hospodářskÉ  a sociální rozdíly mezi občany Evropské</w:t>
    </w:r>
    <w:r>
      <w:rPr>
        <w:rFonts w:cs="Arial" w:ascii="Arial" w:hAnsi="Arial"/>
        <w:b/>
        <w:color w:val="000080"/>
        <w:sz w:val="20"/>
        <w:szCs w:val="20"/>
      </w:rPr>
      <w:t xml:space="preserve"> </w:t>
    </w:r>
    <w:r>
      <w:rPr>
        <w:rFonts w:cs="Arial" w:ascii="Arial" w:hAnsi="Arial"/>
        <w:b/>
        <w:i/>
        <w:caps/>
        <w:color w:val="000080"/>
        <w:sz w:val="20"/>
        <w:szCs w:val="20"/>
      </w:rPr>
      <w:t>unie</w:t>
    </w:r>
    <w:r>
      <w:rPr>
        <w:rFonts w:cs="Arial" w:ascii="Arial" w:hAnsi="Arial"/>
        <w:b/>
        <w:i/>
        <w:caps/>
        <w:sz w:val="20"/>
        <w:szCs w:val="20"/>
      </w:rPr>
      <w:t>.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i/>
        <w:i/>
        <w:caps/>
        <w:color w:val="000080"/>
        <w:sz w:val="20"/>
        <w:szCs w:val="20"/>
      </w:rPr>
    </w:pPr>
    <w:r>
      <w:rPr>
        <w:rFonts w:cs="Arial" w:ascii="Arial" w:hAnsi="Arial"/>
        <w:b/>
        <w:i/>
        <w:caps/>
        <w:color w:val="000080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5:00Z</dcterms:created>
  <dc:creator>Kateřina Vyskočilová</dc:creator>
  <dc:description/>
  <cp:keywords/>
  <dc:language>en-US</dc:language>
  <cp:lastModifiedBy>Jiří Růta</cp:lastModifiedBy>
  <cp:lastPrinted>2010-01-25T10:36:00Z</cp:lastPrinted>
  <dcterms:modified xsi:type="dcterms:W3CDTF">2010-01-28T08:34:00Z</dcterms:modified>
  <cp:revision>3</cp:revision>
  <dc:subject/>
  <dc:title>VÝSTAVBA KANALIZACE A ČISTIČKY SLAVNOSTNĚ ZAHÁJENA</dc:title>
</cp:coreProperties>
</file>